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37480</wp:posOffset>
                </wp:positionH>
                <wp:positionV relativeFrom="page">
                  <wp:posOffset>421640</wp:posOffset>
                </wp:positionV>
                <wp:extent cx="4058285" cy="66732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333333"/>
                                <w:lang w:val="de-DE"/>
                              </w:rPr>
                            </w:pPr>
                            <w:r>
                              <w:rPr>
                                <w:color w:val="333333"/>
                                <w:highlight w:val="lightGray"/>
                                <w:lang w:val="de-DE"/>
                              </w:rPr>
                              <w:t>ZEIT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de-DE"/>
                              </w:rPr>
                              <w:t xml:space="preserve">(informationen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www.zsvrchl.cz/strelba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852" w:hanging="852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8,00 - 8.45      Präsentation 1. Runde und Unanmeldungene</w:t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852" w:hanging="852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9,00                1.  Runde   ( 40, 60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852" w:hanging="852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9,00 – 10,00    Präsentation 2. – 4. Ru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10,50                 2.  Runde   (40, 6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12,40                 3.  Runde   (40, 6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14,30                 4.  Runde   (4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16,00                 Finale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Bemerkung: eventule Änderungen und weitere Informationen für Teilnehmer werden an der Informationstabellen ausgehäng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265" w:hanging="2265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265" w:hanging="2265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Preise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        </w:t>
                              <w:tab/>
                              <w:t>1.  -  3.  Platz  Der Preis in allen Kategor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265" w:hanging="2265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Bewertung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    </w:t>
                              <w:tab/>
                              <w:t>Nach gültigen Vorschriften des Schiesssport und des Tschechischen Verban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Einsprüche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</w:t>
                              <w:tab/>
                              <w:t xml:space="preserve">in Zusammenhang mit PPS mit Einla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 xml:space="preserve">200,- CZK z.H. des Hauptschiedsrichter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268" w:hanging="0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spätestens aber binnen 30 Minuten nach Verlautbarung der Ergebnis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Versicherung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     </w:t>
                              <w:tab/>
                              <w:t>SSK ist in Verantwortung für Schaden du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26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Versicherung des Tschechischen Schützenverbandes Nr. č. 85-59901818-6 bei der   Versicherungsgesellschaft Česká kooperativa a.s. versicher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Tech. Bestimmungen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</w:t>
                              <w:tab/>
                              <w:t xml:space="preserve">Es wird an 40 Anziechstände von Typ „Rika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>geschoss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Gesundheitssicherung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</w:t>
                              <w:tab/>
                              <w:t>Gesichert von den Veranstaler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Erfrischung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 </w:t>
                              <w:tab/>
                              <w:t>In genügendem Angebot an der Schi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lang w:val="de-DE"/>
                              </w:rPr>
                              <w:t>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stät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Wegbesreibung: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</w:t>
                              <w:tab/>
                              <w:t xml:space="preserve">Dem Krankenhaus in Liberec vorbei, dann d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 xml:space="preserve">Husova Strasse entlang fahren , oder d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>Tallsperre vorbei Richtung  Stadtveirtel</w:t>
                              <w:tab/>
                              <w:t>Starý Harcov fahr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Diese Propositionen wurden an Sekretariat des Tschechischen Schiessverban des geschick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Wir freuen uns auf das Treffen mit Ihn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Ing. Jiří  K r u p i č k a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 xml:space="preserve">Wettbewerbeiter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3.2pt;mso-position-vertical-relative:page;margin-left:412.4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color w:val="333333"/>
                          <w:lang w:val="de-DE"/>
                        </w:rPr>
                      </w:pPr>
                      <w:r>
                        <w:rPr>
                          <w:color w:val="333333"/>
                          <w:highlight w:val="lightGray"/>
                          <w:lang w:val="de-DE"/>
                        </w:rPr>
                        <w:t>ZEIT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                     </w:t>
                      </w:r>
                      <w:r>
                        <w:rPr>
                          <w:lang w:val="de-DE"/>
                        </w:rPr>
                        <w:t xml:space="preserve">(informationen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www.zsvrchl.cz/strelba</w:t>
                        </w:r>
                      </w:hyperlink>
                      <w:r>
                        <w:rPr>
                          <w:lang w:val="de-D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852" w:hanging="852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>8,00 - 8.45      Präsentation 1. Runde und Unanmeldungene</w:t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852" w:hanging="852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>9,00                1.  Runde   ( 40, 60 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852" w:hanging="852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>9,00 – 10,00    Präsentation 2. – 4. Runde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10,50                 2.  Runde   (40, 60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12,40                 3.  Runde   (40, 60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14,30                 4.  Runde   (40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jc w:val="both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 xml:space="preserve">16,00                 Finale  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Bemerkung: eventule Änderungen und weitere Informationen für Teilnehmer werden an der Informationstabellen ausgehängt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265" w:hanging="2265"/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265" w:hanging="2265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Preise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        </w:t>
                        <w:tab/>
                        <w:t>1.  -  3.  Platz  Der Preis in allen Kategorien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265" w:hanging="2265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Bewertung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    </w:t>
                        <w:tab/>
                        <w:t>Nach gültigen Vorschriften des Schiesssport und des Tschechischen Verbandes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Einsprüche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</w:t>
                        <w:tab/>
                        <w:t xml:space="preserve">in Zusammenhang mit PPS mit Einlage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 xml:space="preserve">200,- CZK z.H. des Hauptschiedsrichters,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268" w:hanging="0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spätestens aber binnen 30 Minuten nach Verlautbarung der Ergebnisse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Versicherung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     </w:t>
                        <w:tab/>
                        <w:t>SSK ist in Verantwortung für Schaden durch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268" w:hanging="0"/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Versicherung des Tschechischen Schützenverbandes Nr. č. 85-59901818-6 bei der   Versicherungsgesellschaft Česká kooperativa a.s. versichert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Tech. Bestimmungen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</w:t>
                        <w:tab/>
                        <w:t xml:space="preserve">Es wird an 40 Anziechstände von Typ „Rika“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>geschossen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Gesundheitssicherung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</w:t>
                        <w:tab/>
                        <w:t>Gesichert von den Veranstalern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Erfrischung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 </w:t>
                        <w:tab/>
                        <w:t>In genügendem Angebot an der Schie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lang w:val="de-DE"/>
                        </w:rPr>
                        <w:t>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>stätte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Wegbesreibung: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  </w:t>
                        <w:tab/>
                        <w:t xml:space="preserve">Dem Krankenhaus in Liberec vorbei, dann die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 xml:space="preserve">Husova Strasse entlang fahren , oder die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>Tallsperre vorbei Richtung  Stadtveirtel</w:t>
                        <w:tab/>
                        <w:t>Starý Harcov fahr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Diese Propositionen wurden an Sekretariat des Tschechischen Schiessverban des geschick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Wir freuen uns auf das Treffen mit Ihn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 xml:space="preserve">Ing. Jiří  K r u p i č k a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 xml:space="preserve">Wettbewerbei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9265</wp:posOffset>
                </wp:positionH>
                <wp:positionV relativeFrom="page">
                  <wp:posOffset>457200</wp:posOffset>
                </wp:positionV>
                <wp:extent cx="4058285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333333"/>
                                <w:lang w:val="de-DE"/>
                              </w:rPr>
                            </w:pPr>
                            <w:r>
                              <w:rPr>
                                <w:color w:val="333333"/>
                                <w:highlight w:val="lightGray"/>
                                <w:lang w:val="de-DE"/>
                              </w:rPr>
                              <w:t>PROPOSITIO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SSK Liberec-Ruprechtice ladet Sie herzlich zum Wettbewerb der Einzelnen im Luftgewehr- schiessen e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18" w:leader="none"/>
                                <w:tab w:val="left" w:pos="2268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Wettbewertitel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lang w:val="de-DE"/>
                              </w:rPr>
                              <w:t>Grand  Prix  LIBEREC, GP SYNER 2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Wettbewerbart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</w:t>
                              <w:tab/>
                              <w:t>Wettbewerb von Einzelnen  -  kat.  „ I 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Organisator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    </w:t>
                              <w:tab/>
                              <w:t>SSK  Liberec-Ruprechtice,  Nr.  03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color w:val="00008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 xml:space="preserve">Termin: 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lang w:val="de-DE"/>
                              </w:rPr>
                              <w:t>29. - 30. Januar 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 xml:space="preserve">Ort: 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 xml:space="preserve">Sporthalle der Technischen Universitä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Liberec  -  Harc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Disziplinen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  </w:t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lang w:val="de-DE"/>
                              </w:rPr>
                              <w:t>Samstag den   29.1.2005 - GP LIBER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>Luftgewehr  60,  40, Luftpistole  60, 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lang w:val="de-DE"/>
                              </w:rPr>
                              <w:t>Sonntag den   30.1.2005 – GP SY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>Luftgewehr  60,  40, Luftpistole  60, 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Kategorien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    </w:t>
                              <w:tab/>
                              <w:t>1.  Männer  +  Junioren ( LG 60 ,  LP 60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>2.  Frauen  +  Junioren   (  LG 40 ,  LP 40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>3.  Nachwuchs                 (  LG 40 ,  LP 40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Wettbewerbleiter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</w:t>
                              <w:tab/>
                              <w:t>Dipl.Ing.  Jiří Krupič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Sekretär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</w:t>
                              <w:tab/>
                              <w:t xml:space="preserve">             </w:t>
                              <w:tab/>
                              <w:tab/>
                              <w:tab/>
                              <w:t>Mgr. Milan Regner</w:t>
                            </w:r>
                          </w:p>
                          <w:p>
                            <w:pPr>
                              <w:pStyle w:val="Normal"/>
                              <w:ind w:left="1988" w:firstLine="284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Mošnova 9, 460 14   Liberec 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.:Beruf:   +420485123615</w:t>
                            </w:r>
                          </w:p>
                          <w:p>
                            <w:pPr>
                              <w:pStyle w:val="Normal"/>
                              <w:ind w:left="2272" w:firstLine="284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Handy: +4206038876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ax: </w:t>
                              <w:tab/>
                              <w:tab/>
                              <w:t xml:space="preserve">     +420485123616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ab/>
                              <w:tab/>
                              <w:t xml:space="preserve">E-mail: sef@zsvrchl.cz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Hauptschiedsrichter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</w:t>
                              <w:tab/>
                              <w:t>Antonín Géb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Bedingungen der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 </w:t>
                              <w:tab/>
                              <w:t xml:space="preserve">Am Wettbewerb können Mitgleider d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>Tschechischen Schiess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Teilnahme: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 xml:space="preserve">Verbandes mit gültigem Mitgliederausweis u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>eingeladene Gäste teilne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Startgeld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 </w:t>
                              <w:tab/>
                              <w:t>70,- CZK (40 Schuss), 100,-  CZK (60 Schus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Schi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z w:val="20"/>
                                <w:lang w:val="de-DE"/>
                              </w:rPr>
                              <w:t>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bedarf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</w:t>
                              <w:tab/>
                              <w:t>Eige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Anmeldung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</w:t>
                              <w:tab/>
                              <w:t xml:space="preserve">Schriftllich bis zum  21. 1. 2005  an d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 xml:space="preserve">Adresse des Sekretärs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40pt;mso-wrap-distance-left:9.05pt;mso-wrap-distance-right:9.05pt;mso-wrap-distance-top:0pt;mso-wrap-distance-bottom:0pt;margin-top:36pt;mso-position-vertical-relative:page;margin-left:36.9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color w:val="333333"/>
                          <w:lang w:val="de-DE"/>
                        </w:rPr>
                      </w:pPr>
                      <w:r>
                        <w:rPr>
                          <w:color w:val="333333"/>
                          <w:highlight w:val="lightGray"/>
                          <w:lang w:val="de-DE"/>
                        </w:rPr>
                        <w:t>PROPOSITIO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SSK Liberec-Ruprechtice ladet Sie herzlich zum Wettbewerb der Einzelnen im Luftgewehr- schiessen ei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1418" w:leader="none"/>
                          <w:tab w:val="left" w:pos="2268" w:leader="none"/>
                        </w:tabs>
                        <w:rPr>
                          <w:b/>
                          <w:b/>
                          <w:color w:val="0000FF"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Wettbewertitel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>:</w:t>
                        <w:tab/>
                      </w:r>
                      <w:r>
                        <w:rPr>
                          <w:b/>
                          <w:color w:val="000080"/>
                          <w:sz w:val="20"/>
                          <w:lang w:val="de-DE"/>
                        </w:rPr>
                        <w:t>Grand  Prix  LIBEREC, GP SYNER 2004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Wettbewerbart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</w:t>
                        <w:tab/>
                        <w:t>Wettbewerb von Einzelnen  -  kat.  „ I „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Organisator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    </w:t>
                        <w:tab/>
                        <w:t>SSK  Liberec-Ruprechtice,  Nr.  0366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color w:val="000080"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 xml:space="preserve">Termin: 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    </w:t>
                        <w:tab/>
                      </w:r>
                      <w:r>
                        <w:rPr>
                          <w:b/>
                          <w:color w:val="000080"/>
                          <w:sz w:val="20"/>
                          <w:lang w:val="de-DE"/>
                        </w:rPr>
                        <w:t>29. - 30. Januar 2005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84" w:hanging="284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 xml:space="preserve">Ort: 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 xml:space="preserve">Sporthalle der Technischen Universität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84" w:hanging="284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ab/>
                        <w:tab/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>Liberec  -  Harc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color w:val="0000FF"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Disziplinen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  </w:t>
                        <w:tab/>
                      </w:r>
                      <w:r>
                        <w:rPr>
                          <w:b/>
                          <w:color w:val="000080"/>
                          <w:sz w:val="20"/>
                          <w:lang w:val="de-DE"/>
                        </w:rPr>
                        <w:t>Samstag den   29.1.2005 - GP LIBEREC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>Luftgewehr  60,  40, Luftpistole  60,  40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</w:r>
                      <w:r>
                        <w:rPr>
                          <w:b/>
                          <w:color w:val="000080"/>
                          <w:sz w:val="20"/>
                          <w:lang w:val="de-DE"/>
                        </w:rPr>
                        <w:t>Sonntag den   30.1.2005 – GP SYNER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>Luftgewehr  60,  40, Luftpistole  60,  40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Kategorien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    </w:t>
                        <w:tab/>
                        <w:t>1.  Männer  +  Junioren ( LG 60 ,  LP 60 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>2.  Frauen  +  Junioren   (  LG 40 ,  LP 40 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>3.  Nachwuchs                 (  LG 40 ,  LP 40 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Wettbewerbleiter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</w:t>
                        <w:tab/>
                        <w:t>Dipl.Ing.  Jiří Krupič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Sekretär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</w:t>
                        <w:tab/>
                        <w:t xml:space="preserve">             </w:t>
                        <w:tab/>
                        <w:tab/>
                        <w:tab/>
                        <w:t>Mgr. Milan Regner</w:t>
                      </w:r>
                    </w:p>
                    <w:p>
                      <w:pPr>
                        <w:pStyle w:val="Normal"/>
                        <w:ind w:left="1988" w:firstLine="284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Mošnova 9, 460 14   Liberec 1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.:Beruf:   +420485123615</w:t>
                      </w:r>
                    </w:p>
                    <w:p>
                      <w:pPr>
                        <w:pStyle w:val="Normal"/>
                        <w:ind w:left="2272" w:firstLine="284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>Handy: +4206038876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Fax: </w:t>
                        <w:tab/>
                        <w:tab/>
                        <w:t xml:space="preserve">     +420485123616</w:t>
                      </w:r>
                    </w:p>
                    <w:p>
                      <w:pPr>
                        <w:pStyle w:val="Normal"/>
                        <w:ind w:left="1136" w:firstLine="284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ab/>
                        <w:tab/>
                        <w:t xml:space="preserve">E-mail: sef@zsvrchl.cz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Hauptschiedsrichter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</w:t>
                        <w:tab/>
                        <w:t>Antonín Gébl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Bedingungen der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   </w:t>
                        <w:tab/>
                        <w:t xml:space="preserve">Am Wettbewerb können Mitgleider des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>Tschechischen Schiess</w:t>
                      </w: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Teilnahme: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 xml:space="preserve">Verbandes mit gültigem Mitgliederausweis und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>eingeladene Gäste teilnemen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Startgeld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 </w:t>
                        <w:tab/>
                        <w:t>70,- CZK (40 Schuss), 100,-  CZK (60 Schuss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Schie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z w:val="20"/>
                          <w:lang w:val="de-DE"/>
                        </w:rPr>
                        <w:t></w:t>
                      </w: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bedarf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</w:t>
                        <w:tab/>
                        <w:t>Eigene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Anmeldung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</w:t>
                        <w:tab/>
                        <w:t xml:space="preserve">Schriftllich bis zum  21. 1. 2005  an der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 xml:space="preserve">Adresse des Sekretär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4095</wp:posOffset>
                </wp:positionH>
                <wp:positionV relativeFrom="paragraph">
                  <wp:posOffset>-374015</wp:posOffset>
                </wp:positionV>
                <wp:extent cx="794385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object w:dxaOrig="4825" w:dyaOrig="495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25pt;height:49.8pt" filled="f" o:ole="">
                                  <v:imagedata r:id="rId5" o:title=""/>
                                </v:shape>
                                <o:OLEObject Type="Embed" ProgID="" ShapeID="ole_rId4" DrawAspect="Content" ObjectID="_188760690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56.95pt;mso-wrap-distance-left:9.05pt;mso-wrap-distance-right:9.05pt;mso-wrap-distance-top:0pt;mso-wrap-distance-bottom:0pt;margin-top:-29.45pt;mso-position-vertical-relative:text;margin-left:6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object w:dxaOrig="4825" w:dyaOrig="495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8.25pt;height:49.8pt" filled="f" o:ole="">
                            <v:imagedata r:id="rId7" o:title=""/>
                          </v:shape>
                          <o:OLEObject Type="Embed" ProgID="" ShapeID="ole_rId6" DrawAspect="Content" ObjectID="_80157486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2272" w:hanging="0"/>
      <w:jc w:val="both"/>
    </w:pPr>
    <w:rPr>
      <w:color w:val="8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rchl.cz/strelba" TargetMode="External"/><Relationship Id="rId3" Type="http://schemas.openxmlformats.org/officeDocument/2006/relationships/hyperlink" Target="http://www.zsvrchl.cz/strelba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44:00Z</dcterms:created>
  <dc:creator>ZŠ Vrchlického Liberec</dc:creator>
  <dc:description/>
  <cp:keywords/>
  <dc:language>en-US</dc:language>
  <cp:lastModifiedBy>zuhe</cp:lastModifiedBy>
  <cp:lastPrinted>2003-12-05T19:35:00Z</cp:lastPrinted>
  <dcterms:modified xsi:type="dcterms:W3CDTF">2004-12-08T09:44:00Z</dcterms:modified>
  <cp:revision>2</cp:revision>
  <dc:subject/>
  <dc:title/>
</cp:coreProperties>
</file>