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ahamasHeavy;Times New Roman" w:hAnsi="BahamasHeavy;Times New Roman" w:cs="BahamasHeavy;Times New Roman"/>
          <w:b/>
          <w:b/>
          <w:color w:val="0000FF"/>
          <w:sz w:val="48"/>
        </w:rPr>
      </w:pPr>
      <w:r>
        <w:rPr>
          <w:rFonts w:cs="BahamasHeavy;Times New Roman" w:ascii="BahamasHeavy;Times New Roman" w:hAnsi="BahamasHeavy;Times New Roman"/>
          <w:b/>
          <w:color w:val="0000FF"/>
          <w:sz w:val="48"/>
        </w:rPr>
        <w:t>GP ČESKÉ LÍPY</w:t>
      </w:r>
    </w:p>
    <w:p>
      <w:pPr>
        <w:pStyle w:val="Heading1"/>
        <w:jc w:val="center"/>
        <w:rPr>
          <w:rFonts w:ascii="BahamasHeavy;Times New Roman" w:hAnsi="BahamasHeavy;Times New Roman" w:cs="BahamasHeavy;Times New Roman"/>
          <w:b/>
          <w:b/>
          <w:color w:val="0000FF"/>
          <w:sz w:val="48"/>
        </w:rPr>
      </w:pPr>
      <w:r>
        <w:rPr>
          <w:rFonts w:cs="BahamasHeavy;Times New Roman" w:ascii="BahamasHeavy;Times New Roman" w:hAnsi="BahamasHeavy;Times New Roman"/>
          <w:b/>
          <w:color w:val="0000FF"/>
          <w:sz w:val="48"/>
        </w:rPr>
        <w:t>LM, SM 60, 3x20, 3x40</w:t>
      </w:r>
    </w:p>
    <w:p>
      <w:pPr>
        <w:pStyle w:val="Heading1"/>
        <w:jc w:val="center"/>
        <w:rPr>
          <w:rFonts w:ascii="BahamasHeavy;Times New Roman" w:hAnsi="BahamasHeavy;Times New Roman" w:cs="BahamasHeavy;Times New Roman"/>
          <w:b/>
          <w:b/>
          <w:color w:val="0000FF"/>
          <w:sz w:val="48"/>
        </w:rPr>
      </w:pPr>
      <w:r>
        <w:rPr>
          <w:rFonts w:cs="BahamasHeavy;Times New Roman" w:ascii="BahamasHeavy;Times New Roman" w:hAnsi="BahamasHeavy;Times New Roman"/>
          <w:b/>
          <w:color w:val="0000FF"/>
          <w:sz w:val="48"/>
        </w:rPr>
        <w:t>11. a 12. června 2005</w:t>
      </w:r>
    </w:p>
    <w:p>
      <w:pPr>
        <w:pStyle w:val="Normal"/>
        <w:jc w:val="center"/>
        <w:rPr>
          <w:rFonts w:ascii="BahamasHeavy;Times New Roman" w:hAnsi="BahamasHeavy;Times New Roman" w:cs="BahamasHeavy;Times New Roman"/>
          <w:b/>
          <w:b/>
          <w:color w:val="0000FF"/>
          <w:sz w:val="48"/>
        </w:rPr>
      </w:pPr>
      <w:r>
        <w:rPr>
          <w:rFonts w:cs="BahamasHeavy;Times New Roman" w:ascii="BahamasHeavy;Times New Roman" w:hAnsi="BahamasHeavy;Times New Roman"/>
          <w:b/>
          <w:color w:val="0000FF"/>
          <w:sz w:val="48"/>
        </w:rPr>
      </w:r>
    </w:p>
    <w:p>
      <w:pPr>
        <w:pStyle w:val="TextBody"/>
        <w:ind w:firstLine="708"/>
        <w:rPr/>
      </w:pPr>
      <w:r>
        <w:rPr/>
        <w:t>Přes vysoké startovné byly závody v Manušicích dobře obsazené. V disciplíně leže nám udělal radost Tomáš Josefik – 565 bodů je na něj slušný výsledek (letos s malorážkou začíná), naopak ve slabých výkonech pokračovala naše děvčata – Lauermannová a Adolfová. Blažek a Brindzák by už asi měli nějaký ten bodík přidat. Standard 3x20 také nic moc – ale druhý den jsme byli spokojeni více. Někteří dorostenci si zkusili 3x40 – Aleš Janeček z Bižuterie 1123 bodů a Jana Lauermannová 1100 bodů, to není špatné. Za týden čeká 2. kolo Českého poháru talentované mládeže, necháme se překvap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716780</wp:posOffset>
                </wp:positionV>
                <wp:extent cx="2514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pt;mso-wrap-distance-left:9.05pt;mso-wrap-distance-right:9.05pt;mso-wrap-distance-top:0pt;mso-wrap-distance-bottom:0pt;margin-top:371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27:00Z</dcterms:created>
  <dc:creator>sef</dc:creator>
  <dc:description/>
  <cp:keywords/>
  <dc:language>en-US</dc:language>
  <cp:lastModifiedBy>sef</cp:lastModifiedBy>
  <cp:lastPrinted>2005-05-09T09:29:00Z</cp:lastPrinted>
  <dcterms:modified xsi:type="dcterms:W3CDTF">2005-06-22T12:57:00Z</dcterms:modified>
  <cp:revision>5</cp:revision>
  <dc:subject/>
  <dc:title>Jarní cena Manušic</dc:title>
</cp:coreProperties>
</file>