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21"/>
          <w:szCs w:val="13"/>
          <w:u w:val="single"/>
        </w:rPr>
      </w:pPr>
      <w:r>
        <w:rPr>
          <w:rFonts w:cs="Courier New" w:ascii="Courier New" w:hAnsi="Courier New"/>
          <w:i/>
          <w:sz w:val="21"/>
          <w:szCs w:val="13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4"/>
        </w:rPr>
        <w:t>1.  Houžvička Jan Ing.         71   14570    MAGNUM Praha           0021   97  98  98 100  96  98   587     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2.  Kasipovič Nikica           66   32974    Plzeň - Slovany        0015   96  99  98  95  97  99   584     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3.  Martínek Vojtěch           87   21918    DUKLA Plzeň            0370   97  96  96  97  98  98   58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4.  Syrovátka Zdeněk           27   06881    LOYD Jablonec n/N      0055   95  95  99  98  98  94   579     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5.  Táborský Josef             38   05821    Ostroměř               0214   96  96  98  95  96  97   578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6.  Gotvald Petr               88   29367    Manušice               0200   92  95  98  96  98  98   577     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7.  Houžvička Alois            46   14520    MAGNUM Praha           0021   95  95  97  99  96  95   577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8.  Hrdlička Martin            88   32400    Manušice               0200   98  91  96  98  95  98   576     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9.  Rajnoha Josef              56   08332    Chrastava              0159   98  93  97  98  96  94   576    I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    </w:t>
      </w:r>
      <w:r>
        <w:rPr>
          <w:rFonts w:cs="Courier New" w:ascii="Courier New" w:hAnsi="Courier New"/>
          <w:sz w:val="21"/>
          <w:szCs w:val="13"/>
        </w:rPr>
        <w:t>Šťastný Zdeněk             48   06809    SPORCK Stará Lysá      0437   97  96  98  96  95  94   576     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1.  Vondráček Daniel           59   00937    BOHEMIA Poděbrady      0032   98  99  97  94  91  96   575    I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2.  Bereščák Jan               55   06989    Stráž nad Nisou        0418   96  94  96  96  95  96   573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3.  Hedbávný Petr Ing.         66   03761    Chrastava              0159   95  98  93  97  96  92   571    I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4.  Gruber Michal              84   15184    Brandýs nad Labem      0348   92  93  95  97  95  96   568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     </w:t>
      </w:r>
      <w:r>
        <w:rPr>
          <w:rFonts w:cs="Courier New" w:ascii="Courier New" w:hAnsi="Courier New"/>
          <w:sz w:val="21"/>
          <w:szCs w:val="13"/>
        </w:rPr>
        <w:t>Moltaš Dominik             87   33633    Ležáky Most            0311   99  94  92  95  95  93   568    I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6.  Hase Roland                69   04963    Jiříkov                0067   95  95  94  96  93  94   567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7.  Kastl Pavel                43   04957    Jiříkov                0067   98  93  98  92  91  94   566    I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8.  Zajíček Ladislav           78   01713    ŠKODA Mladá Boleslav   0205   92  93  97  94  93  92   561    I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9.  Kafka Josef                47   04959    Jiříkov                0067   94  97  92  93  89  93   558    I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20.  Diml Josef                 47   06990    Stráž nad Nisou        0418   90  93  90  90  92  87   542   II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21.  Morávek Vladimír           31   04954    Jiříkov                0067   87  89  94  90  89  90   539 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 xml:space="preserve">22.  Bachtík Čestmír            47   11140    Stráž nad Nisou        0418   83  86  72  79  90  86   496      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cs="Courier New" w:ascii="Courier New" w:hAnsi="Courier New"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21"/>
          <w:szCs w:val="13"/>
          <w:u w:val="single"/>
        </w:rPr>
      </w:pPr>
      <w:r>
        <w:rPr>
          <w:rFonts w:cs="Courier New" w:ascii="Courier New" w:hAnsi="Courier New"/>
          <w:i/>
          <w:sz w:val="21"/>
          <w:szCs w:val="13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4"/>
        </w:rPr>
        <w:t>1.  Kračmarová Alžběta         86   26001    Hr.Králové - Třebeš    0054   98  98  97  92  94  98   577     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2.  Kučerová Miroslava         62   01719    Manušice               0200   99  99  93  96  95  95   577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3.  Šostková Zuzana            83   28446    Manušice               0200   96  98  96  93  96  97   576     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4.  Lachmanová Veronika        86   18028    Brandýs nad Labem      0348   93  96  95  95  96  93   568    I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5.  Štichová Lucie             84   21698    Manušice               0200   91  96  96  95  90  91   559    I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6.  Drahovzalová Lenka         86   31459    LOYD Jablonec n/N      0055   94  90  95  97  86  94   556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7.  Franceová Kateřina         73   34950    Manušice               0200   94  90  96  92  87  92   551   III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cs="Courier New" w:ascii="Courier New" w:hAnsi="Courier New"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enci     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21"/>
          <w:szCs w:val="13"/>
          <w:u w:val="single"/>
        </w:rPr>
      </w:pPr>
      <w:r>
        <w:rPr>
          <w:rFonts w:cs="Courier New" w:ascii="Courier New" w:hAnsi="Courier New"/>
          <w:i/>
          <w:sz w:val="21"/>
          <w:szCs w:val="13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4"/>
        </w:rPr>
        <w:t>1.  Leksa Ondřej               90   27905    BIŽUTERIE Jablonec     0113   96  97  98  99  97  98   585     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2.  Dvořák Petr                88   27311    Přezletice             0190   96  98  98  98  99  96   585     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3.  Janeček Aleš               90   30451    BIŽUTERIE Jablonec     0113   97  95  99  97  96  94   578     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4.  Suntych Štěpán             87   29451    Přezletice             0190   97  96  95  95  92  97   57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5.  Josefik Tomáš              91   34131    Ruprechtice Liberec    0366   96  91  94  96  93  95   565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6.  Hruška Filip               91   34581    Jiříkov                0067   95  96  95  94  92  92   564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7.  Lacina Josef               89   27736    Brandýs nad Labem      0348   93  94  95  93  94  94   563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8.  Kubát Jaroslav             89   25550    TJZD Podlesí Ročov     0899   95  92  98  91  93  93   562    I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    </w:t>
      </w:r>
      <w:r>
        <w:rPr>
          <w:rFonts w:cs="Courier New" w:ascii="Courier New" w:hAnsi="Courier New"/>
          <w:sz w:val="21"/>
          <w:szCs w:val="13"/>
        </w:rPr>
        <w:t>Leksa Jiří                 87   24047    BIŽUTERIE Jablonec     0113   91  95  96  92  95  93   562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0.  Pospíšil Martin            91   31596    Hr.Králové - Třebeš    0054   93  93  95  91  95  92   559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1.  Uhlíř Vladislav            92   35070    Hr.Králové - Třebeš    0054   96  92  93  93  90  94   558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2.  Srb Martin                 87   31732    SŠ Plzeň               0381   89  92  95  92  95  94   557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3.  Veinhold Matěj             91   33585    LOYD Jablonec n/N      0055   92  93  95  92  92  91   555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4.  Blažek František           92   34647    Ruprechtice Liberec    0366   97  94  94  91  89  88   553    I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    </w:t>
      </w:r>
      <w:r>
        <w:rPr>
          <w:rFonts w:cs="Courier New" w:ascii="Courier New" w:hAnsi="Courier New"/>
          <w:sz w:val="21"/>
          <w:szCs w:val="13"/>
        </w:rPr>
        <w:t>Hlavnička Pavel            90   34268    Manušice               0200   92  94  90  93  91  93   553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6.  Reichert Ondřej            91   32873    Brandýs nad Labem      0348   87  93  91  92  94  94   551    I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    </w:t>
      </w:r>
      <w:r>
        <w:rPr>
          <w:rFonts w:cs="Courier New" w:ascii="Courier New" w:hAnsi="Courier New"/>
          <w:sz w:val="21"/>
          <w:szCs w:val="13"/>
        </w:rPr>
        <w:t>Rouč Lukáš                 90   29629    Manušice               0200   95  88  95  92  91  90   551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8.  Geiger Jan                 91   00000    Brandýs nad Labem      0348   90  89  91  93  92  94   549    I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    </w:t>
      </w:r>
      <w:r>
        <w:rPr>
          <w:rFonts w:cs="Courier New" w:ascii="Courier New" w:hAnsi="Courier New"/>
          <w:sz w:val="21"/>
          <w:szCs w:val="13"/>
        </w:rPr>
        <w:t>Maule Milan                89   31453    BIŽUTERIE Jablonec     0113   91  94  80  94  94  96   549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20.  Brindzák Jan               90   33663    Ruprechtice Liberec    0366   91  90  93  92  91  91   548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21.  Rosa David                 91   35099    Manušice               0200   92  93  95  87  90  90   547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22.  Hilský Bert                92   34402    Brandýs nad Labem      0348   90  94  86  89  91  88   538 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23.  Strnad Ivoš                89   00000    BIŽUTERIE Jablonec     0113   87  92  86  91  93  88   537 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24.  Kyzivát Jakub              92   34516    Manušice               0200   89  90  92  79  86  88   524 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 xml:space="preserve">25.  Halama Vojtěch             92   00000    Chrastava              0159   90  87  86  85  85  83   516 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 xml:space="preserve">26.  Kožurik Nikolas            92   35384    Manušice               0200   78  73  80  74  86  80   471      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cs="Courier New" w:ascii="Courier New" w:hAnsi="Courier New"/>
          <w:sz w:val="21"/>
          <w:szCs w:val="13"/>
        </w:rPr>
      </w:r>
      <w:r>
        <w:br w:type="page"/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enky     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21"/>
          <w:szCs w:val="13"/>
          <w:u w:val="single"/>
        </w:rPr>
      </w:pPr>
      <w:r>
        <w:rPr>
          <w:rFonts w:cs="Courier New" w:ascii="Courier New" w:hAnsi="Courier New"/>
          <w:i/>
          <w:sz w:val="21"/>
          <w:szCs w:val="13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4"/>
        </w:rPr>
        <w:t>1.  Tvarohová Jana             88   33541    DUKLA Plzeň            0370   96  96  97  99  99  98   585     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2.  Brabcová Aneta             92   31049    Manušice               0200   96  98  97  97  97  97   58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3.  Topičová Lucie             90   29545    Manušice               0200   96  96  98  94 100  95   579     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4.  Bartošová Klára            88   35008    Manušice               0200   99  96  94  96  96  96   577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5.  Jechová Marie              90   33716    BOHEMIA Poděbrady      0032   93  95  96  96  96  95   571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6.  Kučerová Veronika          87   26709    Manušice               0200   97  96  93  91  96  96   569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7.  Stehlíková Jitka           87   27790    TJZD Podlesí Ročov     0899   93  94  92  96  97  94   566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8.  Lauermannová Jana          89   32631    Ruprechtice Liberec    0366   97  91  94  95  95  92   564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 </w:t>
      </w:r>
      <w:r>
        <w:rPr>
          <w:rFonts w:cs="Courier New" w:ascii="Courier New" w:hAnsi="Courier New"/>
          <w:sz w:val="21"/>
          <w:szCs w:val="13"/>
        </w:rPr>
        <w:t>9.  Masaříková Michaela        88   26277    SŠ Plzeň               0381   93  94  95  89  94  97   562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0.  Adolfová Marie             87   33659    Ruprechtice Liberec    0366   96  98  93  92  90  93   562    II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eastAsia="Courier New" w:cs="Courier New" w:ascii="Courier New" w:hAnsi="Courier New"/>
          <w:sz w:val="21"/>
          <w:szCs w:val="13"/>
        </w:rPr>
        <w:t xml:space="preserve">      </w:t>
      </w:r>
      <w:r>
        <w:rPr>
          <w:rFonts w:cs="Courier New" w:ascii="Courier New" w:hAnsi="Courier New"/>
          <w:sz w:val="21"/>
          <w:szCs w:val="13"/>
        </w:rPr>
        <w:t>Hillebrandová Lucie        89   25903    LOYD Jablonec n/N      0055   91  95  92  96  96  92   562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2.  Suchardová Kateřina        91   35006    Manušice               0200   94  92  90  98  92  94   560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>13.  Peterková Lenka            92   32136    BIŽUTERIE Jablonec     0113   92  93  88  93  92  93   551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 xml:space="preserve">14.  Maulová Kateřina           91   32827    LOYD Jablonec n/N      0055   84  92  75  82  89  78   500 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13"/>
        </w:rPr>
        <w:t xml:space="preserve"> </w:t>
      </w:r>
      <w:r>
        <w:rPr>
          <w:rFonts w:cs="Courier New" w:ascii="Courier New" w:hAnsi="Courier New"/>
          <w:sz w:val="21"/>
          <w:szCs w:val="13"/>
        </w:rPr>
        <w:t xml:space="preserve">15.  Hedbávná Klára             93   00000    Chrastava              0159   80  86  84  87  74  70   481      </w:t>
      </w:r>
    </w:p>
    <w:p>
      <w:pPr>
        <w:pStyle w:val="Normal"/>
        <w:widowControl w:val="false"/>
        <w:rPr>
          <w:rFonts w:ascii="Courier New" w:hAnsi="Courier New" w:cs="Courier New"/>
          <w:sz w:val="21"/>
          <w:szCs w:val="13"/>
        </w:rPr>
      </w:pPr>
      <w:r>
        <w:rPr>
          <w:rFonts w:cs="Courier New" w:ascii="Courier New" w:hAnsi="Courier New"/>
          <w:sz w:val="21"/>
          <w:szCs w:val="13"/>
        </w:rPr>
      </w:r>
    </w:p>
    <w:p>
      <w:pPr>
        <w:pStyle w:val="Heading1"/>
        <w:rPr>
          <w:rFonts w:ascii="Courier New" w:hAnsi="Courier New" w:cs="Courier New"/>
          <w:color w:val="FF0000"/>
          <w:sz w:val="28"/>
          <w:szCs w:val="13"/>
        </w:rPr>
      </w:pPr>
      <w:r>
        <w:rPr>
          <w:rFonts w:cs="Courier New"/>
          <w:color w:val="FF0000"/>
          <w:sz w:val="28"/>
          <w:szCs w:val="13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szCs w:val="22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Nar.Průkaz   Název klubu         Číslo                Položky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FF0000"/>
          <w:szCs w:val="13"/>
        </w:rPr>
      </w:pPr>
      <w:r>
        <w:rPr>
          <w:rFonts w:eastAsia="Courier New" w:cs="Courier New" w:ascii="Courier New" w:hAnsi="Courier New"/>
          <w:b/>
          <w:color w:val="FF0000"/>
          <w:szCs w:val="13"/>
        </w:rPr>
        <w:t xml:space="preserve">  </w:t>
      </w:r>
      <w:r>
        <w:rPr>
          <w:rFonts w:cs="Courier New" w:ascii="Courier New" w:hAnsi="Courier New"/>
          <w:b/>
          <w:color w:val="FF0000"/>
          <w:szCs w:val="13"/>
        </w:rPr>
        <w:t>1. Martínek Vojtěch           87  21918    DUKLA Plzeň           0370   99  97 196   94  91 185   97  93 190  571    I</w:t>
      </w:r>
    </w:p>
    <w:p>
      <w:pPr>
        <w:pStyle w:val="Normal"/>
        <w:widowControl w:val="false"/>
        <w:rPr>
          <w:rFonts w:ascii="Courier New" w:hAnsi="Courier New" w:cs="Courier New"/>
          <w:szCs w:val="13"/>
        </w:rPr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2. Kasipovič Nikica           66  32974    Plzeň - Slovany       0015   98  98 196   93  86 179   92  93 185  560    I</w:t>
      </w:r>
    </w:p>
    <w:p>
      <w:pPr>
        <w:pStyle w:val="Normal"/>
        <w:widowControl w:val="false"/>
        <w:rPr>
          <w:rFonts w:ascii="Courier New" w:hAnsi="Courier New" w:cs="Courier New"/>
          <w:szCs w:val="13"/>
        </w:rPr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3. Gotvald Petr               88  29367    Manušice              0200   96  95 191   94  87 181   92  94 186  558    I</w:t>
      </w:r>
    </w:p>
    <w:p>
      <w:pPr>
        <w:pStyle w:val="Normal"/>
        <w:widowControl w:val="false"/>
        <w:rPr>
          <w:rFonts w:ascii="Courier New" w:hAnsi="Courier New" w:cs="Courier New"/>
          <w:szCs w:val="13"/>
        </w:rPr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4. Gruber Michal              84  15184    Brandýs nad Labem     0348   97  98 195   85  86 171   97  93 190  556   II</w:t>
      </w:r>
    </w:p>
    <w:p>
      <w:pPr>
        <w:pStyle w:val="Normal"/>
        <w:widowControl w:val="false"/>
        <w:rPr>
          <w:rFonts w:ascii="Courier New" w:hAnsi="Courier New" w:cs="Courier New"/>
          <w:szCs w:val="13"/>
        </w:rPr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5. Hrdlička Martin            88  32400    Manušice              0200   96  96 192   85  90 175   88  94 182  549   II</w:t>
      </w:r>
    </w:p>
    <w:p>
      <w:pPr>
        <w:pStyle w:val="Normal"/>
        <w:widowControl w:val="false"/>
        <w:rPr>
          <w:rFonts w:ascii="Courier New" w:hAnsi="Courier New" w:cs="Courier New"/>
          <w:szCs w:val="13"/>
        </w:rPr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6. Hase Roland                69  04963    Jiříkov               0067   96  97 193   89  82 171   86  85 171  535  III</w:t>
      </w:r>
    </w:p>
    <w:p>
      <w:pPr>
        <w:pStyle w:val="Normal"/>
        <w:widowControl w:val="false"/>
        <w:rPr>
          <w:rFonts w:ascii="Courier New" w:hAnsi="Courier New" w:cs="Courier New"/>
          <w:szCs w:val="13"/>
        </w:rPr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7. Moltaš Dominik             87  33633    Ležáky Most           0311   92  95 187   92  85 177   85  84 169  533   II</w:t>
      </w:r>
    </w:p>
    <w:p>
      <w:pPr>
        <w:pStyle w:val="Normal"/>
        <w:widowControl w:val="false"/>
        <w:rPr>
          <w:rFonts w:ascii="Courier New" w:hAnsi="Courier New" w:cs="Courier New"/>
          <w:szCs w:val="13"/>
        </w:rPr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8. Šťastný Zdeněk             48  06809    SPORCK Stará Lysá     0437   94  93 187   80  84 164   87  93 180  531   II</w:t>
      </w:r>
    </w:p>
    <w:p>
      <w:pPr>
        <w:pStyle w:val="Normal"/>
        <w:widowControl w:val="false"/>
        <w:rPr>
          <w:rFonts w:ascii="Courier New" w:hAnsi="Courier New" w:cs="Courier New"/>
          <w:szCs w:val="13"/>
        </w:rPr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 xml:space="preserve">9. Bereščák Jan               55  06989    Stráž nad Nisou       0418   94  90 184   78  76 154   89  85 174  512     </w:t>
      </w:r>
    </w:p>
    <w:p>
      <w:pPr>
        <w:pStyle w:val="Normal"/>
        <w:widowControl w:val="false"/>
        <w:rPr>
          <w:rFonts w:ascii="Courier New" w:hAnsi="Courier New" w:cs="Courier New"/>
          <w:szCs w:val="13"/>
        </w:rPr>
      </w:pPr>
      <w:r>
        <w:rPr>
          <w:rFonts w:cs="Courier New" w:ascii="Courier New" w:hAnsi="Courier New"/>
          <w:szCs w:val="13"/>
        </w:rPr>
      </w:r>
    </w:p>
    <w:p>
      <w:pPr>
        <w:pStyle w:val="Heading1"/>
        <w:rPr>
          <w:color w:val="FF0000"/>
          <w:sz w:val="28"/>
        </w:rPr>
      </w:pPr>
      <w:r>
        <w:rPr>
          <w:rFonts w:eastAsia="Courier New"/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SM 3x20         Dorostenci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Nar.Průkaz   Název klubu         Číslo                Položky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FF0000"/>
          <w:szCs w:val="13"/>
        </w:rPr>
      </w:pPr>
      <w:r>
        <w:rPr>
          <w:rFonts w:eastAsia="Courier New" w:cs="Courier New" w:ascii="Courier New" w:hAnsi="Courier New"/>
          <w:b/>
          <w:color w:val="FF0000"/>
          <w:szCs w:val="13"/>
        </w:rPr>
        <w:t xml:space="preserve">  </w:t>
      </w:r>
      <w:r>
        <w:rPr>
          <w:rFonts w:cs="Courier New" w:ascii="Courier New" w:hAnsi="Courier New"/>
          <w:b/>
          <w:color w:val="FF0000"/>
          <w:szCs w:val="13"/>
        </w:rPr>
        <w:t>1. Dvořák Petr                88  27311    Přezletice            0190   95  97 192   94  93 187   94  94 188  567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2. Janeček Aleš               90  30451    BIŽUTERIE Jablonec    0113   96  96 192   87  87 174   97  92 189  555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3. Lacina Josef               89  27736    Brandýs nad Labem     0348   99  98 197   91  91 182   86  88 174  553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4. Suntych Štěpán             87  29451    Přezletice            0190   97  96 193   89  81 170   89  89 178  541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5. Leksa Jiří                 87  24047    BIŽUTERIE Jablonec    0113   97  92 189   78  87 165   89  90 179  533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6. Kubát Jaroslav             89  25550    TJZD Podlesí Ročov    0899   94  92 186   80  92 172   89  85 174  532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7. Srb Martin                 87  31732    SŠ Plzeň              0381   92  94 186   88  82 170   89  86 175  531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8. Leksa Ondřej               90  27905    BIŽUTERIE Jablonec    0113   97  95 192   74  77 151   89  91 180  523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9. Hlavnička Pavel            90  34268    Manušice              0200   89  96 185   84  77 161   85  86 171  517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</w:t>
      </w:r>
      <w:r>
        <w:rPr>
          <w:rFonts w:cs="Courier New" w:ascii="Courier New" w:hAnsi="Courier New"/>
          <w:szCs w:val="13"/>
        </w:rPr>
        <w:t xml:space="preserve">10. Rouč Lukáš                 90  29629    Manušice              0200   88  91 179   64  77 141   72  81 153  473     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SM 3x20         Ženy, dorostenky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Nar.Průkaz   Název klubu         Číslo                Položky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FF0000"/>
          <w:szCs w:val="13"/>
        </w:rPr>
      </w:pPr>
      <w:r>
        <w:rPr>
          <w:rFonts w:eastAsia="Courier New" w:cs="Courier New" w:ascii="Courier New" w:hAnsi="Courier New"/>
          <w:b/>
          <w:color w:val="FF0000"/>
          <w:szCs w:val="13"/>
        </w:rPr>
        <w:t xml:space="preserve">  </w:t>
      </w:r>
      <w:r>
        <w:rPr>
          <w:rFonts w:cs="Courier New" w:ascii="Courier New" w:hAnsi="Courier New"/>
          <w:b/>
          <w:color w:val="FF0000"/>
          <w:szCs w:val="13"/>
        </w:rPr>
        <w:t>1. Tvarohová Jana             88  33541    DUKLA Plzeň           0370   96  94 190   93  97 190   93  97 190  570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2. Kučerová Veronika          87  26709    Manušice              0200   95  96 191   94  92 186   97  94 191  568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3. Šostková Zuzana            83  28446    Manušice              0200   97  95 192   90  95 185   88  94 182  559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4. Kračmarová Alžběta         86  26001    Hr.Králové - Třebeš   0054   93  92 185   92  88 180   95  95 190  555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5. Adolfová Marie             87  33659    Ruprechtice Liberec   0366   97  94 191   87  86 173   91  93 184  548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6. Masaříková Michaela        88  26277    SŠ Plzeň              0381   96  96 192   91  92 183   89  83 172  547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7. Topičová Lucie             90  29545    Manušice              0200   96  97 193   88  87 175   92  86 178  546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8. Lauermannová Jana          89  32631    Ruprechtice Liberec   0366   95  92 187   92  88 180   90  87 177  544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 </w:t>
      </w:r>
      <w:r>
        <w:rPr>
          <w:rFonts w:cs="Courier New" w:ascii="Courier New" w:hAnsi="Courier New"/>
          <w:szCs w:val="13"/>
        </w:rPr>
        <w:t>9. Stehlíková Jitka           87  27790    TJZD Podlesí Ročov    0899   97  96 193   86  84 170   87  92 179  542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Cs w:val="13"/>
        </w:rPr>
        <w:t xml:space="preserve"> </w:t>
      </w:r>
      <w:r>
        <w:rPr>
          <w:rFonts w:cs="Courier New" w:ascii="Courier New" w:hAnsi="Courier New"/>
          <w:szCs w:val="13"/>
        </w:rPr>
        <w:t>10. Bartošová Klára            88  35008    Manušice              0200   98  95 193   89  77 166   79  86 165  524  III</w:t>
      </w:r>
    </w:p>
    <w:p>
      <w:pPr>
        <w:pStyle w:val="Normal"/>
        <w:widowControl w:val="false"/>
        <w:rPr>
          <w:rFonts w:ascii="Courier New" w:hAnsi="Courier New" w:cs="Courier New"/>
          <w:szCs w:val="13"/>
        </w:rPr>
      </w:pPr>
      <w:r>
        <w:rPr>
          <w:rFonts w:eastAsia="Courier New" w:cs="Courier New" w:ascii="Courier New" w:hAnsi="Courier New"/>
          <w:szCs w:val="13"/>
        </w:rPr>
        <w:t xml:space="preserve"> </w:t>
      </w:r>
      <w:r>
        <w:rPr>
          <w:rFonts w:cs="Courier New" w:ascii="Courier New" w:hAnsi="Courier New"/>
          <w:szCs w:val="13"/>
        </w:rPr>
        <w:t xml:space="preserve">11. Jechová Marie              90  33716    BOHEMIA Poděbrady     0032   98  92 190   82  73 155   85  73 158  503   </w:t>
      </w:r>
      <w:r>
        <w:br w:type="page"/>
      </w:r>
    </w:p>
    <w:p>
      <w:pPr>
        <w:pStyle w:val="Heading1"/>
        <w:rPr>
          <w:rFonts w:ascii="Courier New" w:hAnsi="Courier New" w:cs="Courier New"/>
          <w:szCs w:val="13"/>
        </w:rPr>
      </w:pPr>
      <w:r>
        <w:rPr>
          <w:rFonts w:cs="Courier New"/>
          <w:szCs w:val="13"/>
        </w:rPr>
      </w:r>
    </w:p>
    <w:p>
      <w:pPr>
        <w:pStyle w:val="Heading1"/>
        <w:rPr/>
      </w:pPr>
      <w:r>
        <w:rPr>
          <w:color w:val="FF0000"/>
          <w:sz w:val="28"/>
          <w:highlight w:val="yellow"/>
        </w:rPr>
        <w:t>LM 3x40         Muži</w:t>
      </w:r>
      <w:r>
        <w:rPr>
          <w:color w:val="FF0000"/>
          <w:sz w:val="28"/>
        </w:rPr>
        <w:t xml:space="preserve"> 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Poř. Příjmení a jméno         Nar. Průkaz   Název klubu          Č.kl. Leže  Stoje Kleče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highlight w:val="yellow"/>
        </w:rPr>
        <w:t xml:space="preserve">1. </w:t>
      </w:r>
      <w:r>
        <w:rPr>
          <w:rFonts w:cs="Courier New" w:ascii="Courier New" w:hAnsi="Courier New"/>
          <w:b/>
          <w:bCs/>
          <w:sz w:val="24"/>
          <w:szCs w:val="24"/>
          <w:highlight w:val="yellow"/>
        </w:rPr>
        <w:t xml:space="preserve">Haman Václav             </w:t>
      </w:r>
      <w:r>
        <w:rPr>
          <w:rFonts w:cs="Courier New" w:ascii="Courier New" w:hAnsi="Courier New"/>
          <w:sz w:val="24"/>
          <w:szCs w:val="24"/>
          <w:highlight w:val="yellow"/>
        </w:rPr>
        <w:t xml:space="preserve"> 86  14203    Policie RAPID Plzeň  0232   391   382   387    </w:t>
      </w:r>
      <w:r>
        <w:rPr>
          <w:rFonts w:cs="Courier New" w:ascii="Courier New" w:hAnsi="Courier New"/>
          <w:b/>
          <w:bCs/>
          <w:sz w:val="24"/>
          <w:szCs w:val="24"/>
          <w:highlight w:val="yellow"/>
        </w:rPr>
        <w:t>1160</w:t>
      </w:r>
      <w:r>
        <w:rPr>
          <w:rFonts w:cs="Courier New" w:ascii="Courier New" w:hAnsi="Courier New"/>
          <w:sz w:val="24"/>
          <w:szCs w:val="24"/>
          <w:highlight w:val="yellow"/>
        </w:rPr>
        <w:t xml:space="preserve">    M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 xml:space="preserve">L= 96  98  98  99  S= 93  95  98  96  K= 95  96  99  97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2.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Smíšek Jan               </w:t>
      </w:r>
      <w:r>
        <w:rPr>
          <w:rFonts w:cs="Courier New" w:ascii="Courier New" w:hAnsi="Courier New"/>
          <w:sz w:val="24"/>
          <w:szCs w:val="24"/>
        </w:rPr>
        <w:t xml:space="preserve"> 86  18516    BOHEMIA Poděbrady    0032   393   362   377    </w:t>
      </w:r>
      <w:r>
        <w:rPr>
          <w:rFonts w:cs="Courier New" w:ascii="Courier New" w:hAnsi="Courier New"/>
          <w:b/>
          <w:bCs/>
          <w:sz w:val="24"/>
          <w:szCs w:val="24"/>
        </w:rPr>
        <w:t>1132</w:t>
      </w:r>
      <w:r>
        <w:rPr>
          <w:rFonts w:cs="Courier New" w:ascii="Courier New" w:hAnsi="Courier New"/>
          <w:sz w:val="24"/>
          <w:szCs w:val="24"/>
        </w:rPr>
        <w:t xml:space="preserve">    I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 xml:space="preserve">L= 98  99  99  97  S= 91  91  91  89  K= 92  95  95  95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3.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Gotvald Petr             </w:t>
      </w:r>
      <w:r>
        <w:rPr>
          <w:rFonts w:cs="Courier New" w:ascii="Courier New" w:hAnsi="Courier New"/>
          <w:sz w:val="24"/>
          <w:szCs w:val="24"/>
        </w:rPr>
        <w:t xml:space="preserve"> 88  29367    Manušice             0200   388   365   374    </w:t>
      </w:r>
      <w:r>
        <w:rPr>
          <w:rFonts w:cs="Courier New" w:ascii="Courier New" w:hAnsi="Courier New"/>
          <w:b/>
          <w:bCs/>
          <w:sz w:val="24"/>
          <w:szCs w:val="24"/>
        </w:rPr>
        <w:t>1127</w:t>
      </w:r>
      <w:r>
        <w:rPr>
          <w:rFonts w:cs="Courier New" w:ascii="Courier New" w:hAnsi="Courier New"/>
          <w:sz w:val="24"/>
          <w:szCs w:val="24"/>
        </w:rPr>
        <w:t xml:space="preserve">    I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 xml:space="preserve">L= 97  97  97  97  S= 93  91  93  88  K= 93  96  94  91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4.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Kasipovič Nikica         </w:t>
      </w:r>
      <w:r>
        <w:rPr>
          <w:rFonts w:cs="Courier New" w:ascii="Courier New" w:hAnsi="Courier New"/>
          <w:sz w:val="24"/>
          <w:szCs w:val="24"/>
        </w:rPr>
        <w:t xml:space="preserve"> 66  32974    Plzeň - Slovany      0015   390   353   371    </w:t>
      </w:r>
      <w:r>
        <w:rPr>
          <w:rFonts w:cs="Courier New" w:ascii="Courier New" w:hAnsi="Courier New"/>
          <w:b/>
          <w:bCs/>
          <w:sz w:val="24"/>
          <w:szCs w:val="24"/>
        </w:rPr>
        <w:t>1114</w:t>
      </w:r>
      <w:r>
        <w:rPr>
          <w:rFonts w:cs="Courier New" w:ascii="Courier New" w:hAnsi="Courier New"/>
          <w:sz w:val="24"/>
          <w:szCs w:val="24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 xml:space="preserve">L= 98  98  97  97  S= 86  88  90  89  K= 93  94  90  94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5.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Hrdlička Martin          </w:t>
      </w:r>
      <w:r>
        <w:rPr>
          <w:rFonts w:cs="Courier New" w:ascii="Courier New" w:hAnsi="Courier New"/>
          <w:sz w:val="24"/>
          <w:szCs w:val="24"/>
        </w:rPr>
        <w:t xml:space="preserve"> 88  32400    Manušice             0200   390   349   372    </w:t>
      </w:r>
      <w:r>
        <w:rPr>
          <w:rFonts w:cs="Courier New" w:ascii="Courier New" w:hAnsi="Courier New"/>
          <w:b/>
          <w:bCs/>
          <w:sz w:val="24"/>
          <w:szCs w:val="24"/>
        </w:rPr>
        <w:t>1111</w:t>
      </w:r>
      <w:r>
        <w:rPr>
          <w:rFonts w:cs="Courier New" w:ascii="Courier New" w:hAnsi="Courier New"/>
          <w:sz w:val="24"/>
          <w:szCs w:val="24"/>
        </w:rPr>
        <w:t xml:space="preserve">   II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 xml:space="preserve">L= 98  96  98  98  S= 92  82  84  91  K= 92  93  93  94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6.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Rambousek Pavel ing.     </w:t>
      </w:r>
      <w:r>
        <w:rPr>
          <w:rFonts w:cs="Courier New" w:ascii="Courier New" w:hAnsi="Courier New"/>
          <w:sz w:val="24"/>
          <w:szCs w:val="24"/>
        </w:rPr>
        <w:t xml:space="preserve"> 56  07020    Děčín                0043   377   347   348    </w:t>
      </w:r>
      <w:r>
        <w:rPr>
          <w:rFonts w:cs="Courier New" w:ascii="Courier New" w:hAnsi="Courier New"/>
          <w:b/>
          <w:bCs/>
          <w:sz w:val="24"/>
          <w:szCs w:val="24"/>
        </w:rPr>
        <w:t>1072</w:t>
      </w:r>
      <w:r>
        <w:rPr>
          <w:rFonts w:cs="Courier New" w:ascii="Courier New" w:hAnsi="Courier New"/>
          <w:sz w:val="24"/>
          <w:szCs w:val="24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 xml:space="preserve">L= 92  97  93  95  S= 86  88  86  87  K= 89  88  83  88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7.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Kučera Zdeněk            </w:t>
      </w:r>
      <w:r>
        <w:rPr>
          <w:rFonts w:cs="Courier New" w:ascii="Courier New" w:hAnsi="Courier New"/>
          <w:sz w:val="24"/>
          <w:szCs w:val="24"/>
        </w:rPr>
        <w:t xml:space="preserve"> 61  01718    Manušice             0200   380   309   351    </w:t>
      </w:r>
      <w:r>
        <w:rPr>
          <w:rFonts w:cs="Courier New" w:ascii="Courier New" w:hAnsi="Courier New"/>
          <w:b/>
          <w:bCs/>
          <w:sz w:val="24"/>
          <w:szCs w:val="24"/>
        </w:rPr>
        <w:t>1040</w:t>
      </w:r>
      <w:r>
        <w:rPr>
          <w:rFonts w:cs="Courier New" w:ascii="Courier New" w:hAnsi="Courier New"/>
          <w:sz w:val="24"/>
          <w:szCs w:val="24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 xml:space="preserve">L= 93  94  95  98  S= 67  89  81  72  K= 86  88  88  89  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color w:val="FF0000"/>
          <w:sz w:val="28"/>
          <w:highlight w:val="yellow"/>
        </w:rPr>
        <w:t>SM 3x40         Ženy, dorost</w:t>
      </w:r>
      <w:r>
        <w:rPr>
          <w:color w:val="FF0000"/>
          <w:sz w:val="28"/>
        </w:rPr>
        <w:t xml:space="preserve">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Poř. Příjmení a jméno         Nar. Průkaz   Název klubu          Č.kl. Leže  Stoje Kleče   Celk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highlight w:val="yellow"/>
        </w:rPr>
        <w:t xml:space="preserve">1. </w:t>
      </w:r>
      <w:r>
        <w:rPr>
          <w:rFonts w:cs="Courier New" w:ascii="Courier New" w:hAnsi="Courier New"/>
          <w:b/>
          <w:bCs/>
          <w:sz w:val="24"/>
          <w:szCs w:val="24"/>
          <w:highlight w:val="yellow"/>
        </w:rPr>
        <w:t xml:space="preserve">Štěpánová Kamila         </w:t>
      </w:r>
      <w:r>
        <w:rPr>
          <w:rFonts w:cs="Courier New" w:ascii="Courier New" w:hAnsi="Courier New"/>
          <w:sz w:val="24"/>
          <w:szCs w:val="24"/>
          <w:highlight w:val="yellow"/>
        </w:rPr>
        <w:t xml:space="preserve"> 77  12321    Manušice             0200   382   374   382    </w:t>
      </w:r>
      <w:r>
        <w:rPr>
          <w:rFonts w:cs="Courier New" w:ascii="Courier New" w:hAnsi="Courier New"/>
          <w:b/>
          <w:bCs/>
          <w:sz w:val="24"/>
          <w:szCs w:val="24"/>
          <w:highlight w:val="yellow"/>
        </w:rPr>
        <w:t>1138</w:t>
      </w:r>
      <w:r>
        <w:rPr>
          <w:rFonts w:cs="Courier New" w:ascii="Courier New" w:hAnsi="Courier New"/>
          <w:sz w:val="24"/>
          <w:szCs w:val="24"/>
          <w:highlight w:val="yello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 xml:space="preserve">L= 93  96  96  97  S= 91  95  93  95  K= 96  97  95  94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2.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ondrášková Michaela     </w:t>
      </w:r>
      <w:r>
        <w:rPr>
          <w:rFonts w:cs="Courier New" w:ascii="Courier New" w:hAnsi="Courier New"/>
          <w:sz w:val="24"/>
          <w:szCs w:val="24"/>
        </w:rPr>
        <w:t xml:space="preserve"> 87  31021    Policie RAPID Plzeň  0232   384   368   376    </w:t>
      </w:r>
      <w:r>
        <w:rPr>
          <w:rFonts w:cs="Courier New" w:ascii="Courier New" w:hAnsi="Courier New"/>
          <w:b/>
          <w:bCs/>
          <w:sz w:val="24"/>
          <w:szCs w:val="24"/>
        </w:rPr>
        <w:t>1128</w:t>
      </w:r>
      <w:r>
        <w:rPr>
          <w:rFonts w:cs="Courier New" w:ascii="Courier New" w:hAnsi="Courier New"/>
          <w:sz w:val="24"/>
          <w:szCs w:val="24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 xml:space="preserve">L= 96  94  99  95  S= 87  92  97  92  K= 95  95  91  95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3.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Janeček Aleš             </w:t>
      </w:r>
      <w:r>
        <w:rPr>
          <w:rFonts w:cs="Courier New" w:ascii="Courier New" w:hAnsi="Courier New"/>
          <w:sz w:val="24"/>
          <w:szCs w:val="24"/>
        </w:rPr>
        <w:t xml:space="preserve"> 90  30451    BIŽUTERIE Jablonec   0113   388   358   377    </w:t>
      </w:r>
      <w:r>
        <w:rPr>
          <w:rFonts w:cs="Courier New" w:ascii="Courier New" w:hAnsi="Courier New"/>
          <w:b/>
          <w:bCs/>
          <w:sz w:val="24"/>
          <w:szCs w:val="24"/>
        </w:rPr>
        <w:t>1123</w:t>
      </w:r>
      <w:r>
        <w:rPr>
          <w:rFonts w:cs="Courier New" w:ascii="Courier New" w:hAnsi="Courier New"/>
          <w:sz w:val="24"/>
          <w:szCs w:val="24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 xml:space="preserve">L= 97  97  97  97  S= 84  91  92  91  K= 94  95  94  94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4.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Lacina Josef             </w:t>
      </w:r>
      <w:r>
        <w:rPr>
          <w:rFonts w:cs="Courier New" w:ascii="Courier New" w:hAnsi="Courier New"/>
          <w:sz w:val="24"/>
          <w:szCs w:val="24"/>
        </w:rPr>
        <w:t xml:space="preserve"> 89  27736    Brandýs nad Labem    0348   387   365   365    </w:t>
      </w:r>
      <w:r>
        <w:rPr>
          <w:rFonts w:cs="Courier New" w:ascii="Courier New" w:hAnsi="Courier New"/>
          <w:b/>
          <w:bCs/>
          <w:sz w:val="24"/>
          <w:szCs w:val="24"/>
        </w:rPr>
        <w:t>1117</w:t>
      </w:r>
      <w:r>
        <w:rPr>
          <w:rFonts w:cs="Courier New" w:ascii="Courier New" w:hAnsi="Courier New"/>
          <w:sz w:val="24"/>
          <w:szCs w:val="24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 xml:space="preserve">L= 97  96  97  97  S= 89  92  95  89  K= 90  87  95  93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5.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Masaříková Michaela      </w:t>
      </w:r>
      <w:r>
        <w:rPr>
          <w:rFonts w:cs="Courier New" w:ascii="Courier New" w:hAnsi="Courier New"/>
          <w:sz w:val="24"/>
          <w:szCs w:val="24"/>
        </w:rPr>
        <w:t xml:space="preserve"> 88  26277    SŠ Plzeň             0381   383   361   370    </w:t>
      </w:r>
      <w:r>
        <w:rPr>
          <w:rFonts w:cs="Courier New" w:ascii="Courier New" w:hAnsi="Courier New"/>
          <w:b/>
          <w:bCs/>
          <w:sz w:val="24"/>
          <w:szCs w:val="24"/>
        </w:rPr>
        <w:t>1114</w:t>
      </w:r>
      <w:r>
        <w:rPr>
          <w:rFonts w:cs="Courier New" w:ascii="Courier New" w:hAnsi="Courier New"/>
          <w:sz w:val="24"/>
          <w:szCs w:val="24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 xml:space="preserve">L= 95  96  97  95  S= 89  89  93  90  K= 89  96  92  93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6.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Lauermannová Jana        </w:t>
      </w:r>
      <w:r>
        <w:rPr>
          <w:rFonts w:cs="Courier New" w:ascii="Courier New" w:hAnsi="Courier New"/>
          <w:sz w:val="24"/>
          <w:szCs w:val="24"/>
        </w:rPr>
        <w:t xml:space="preserve"> 89  32631    Ruprechtice Liberec  0366   386   354   360    </w:t>
      </w:r>
      <w:r>
        <w:rPr>
          <w:rFonts w:cs="Courier New" w:ascii="Courier New" w:hAnsi="Courier New"/>
          <w:b/>
          <w:bCs/>
          <w:sz w:val="24"/>
          <w:szCs w:val="24"/>
        </w:rPr>
        <w:t>1100</w:t>
      </w:r>
      <w:r>
        <w:rPr>
          <w:rFonts w:cs="Courier New" w:ascii="Courier New" w:hAnsi="Courier New"/>
          <w:sz w:val="24"/>
          <w:szCs w:val="24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 xml:space="preserve">L= 98  96  97  95  S= 87  89  92  86  K= 95  88  93  84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7.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Srb Martin               </w:t>
      </w:r>
      <w:r>
        <w:rPr>
          <w:rFonts w:cs="Courier New" w:ascii="Courier New" w:hAnsi="Courier New"/>
          <w:sz w:val="24"/>
          <w:szCs w:val="24"/>
        </w:rPr>
        <w:t xml:space="preserve"> 87  31732    SŠ Plzeň             0381   371   334   348    </w:t>
      </w:r>
      <w:r>
        <w:rPr>
          <w:rFonts w:cs="Courier New" w:ascii="Courier New" w:hAnsi="Courier New"/>
          <w:b/>
          <w:bCs/>
          <w:sz w:val="24"/>
          <w:szCs w:val="24"/>
        </w:rPr>
        <w:t>1053</w:t>
      </w:r>
      <w:r>
        <w:rPr>
          <w:rFonts w:cs="Courier New" w:ascii="Courier New" w:hAnsi="Courier New"/>
          <w:sz w:val="24"/>
          <w:szCs w:val="24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 xml:space="preserve">L= 93  91  93  94  S= 82  86  82  84  K= 87  90  88  83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8.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Bartošová Klára          </w:t>
      </w:r>
      <w:r>
        <w:rPr>
          <w:rFonts w:cs="Courier New" w:ascii="Courier New" w:hAnsi="Courier New"/>
          <w:sz w:val="24"/>
          <w:szCs w:val="24"/>
        </w:rPr>
        <w:t xml:space="preserve"> 88  35008    Manušice             0200   386   281   368    </w:t>
      </w:r>
      <w:r>
        <w:rPr>
          <w:rFonts w:cs="Courier New" w:ascii="Courier New" w:hAnsi="Courier New"/>
          <w:b/>
          <w:bCs/>
          <w:sz w:val="24"/>
          <w:szCs w:val="24"/>
        </w:rPr>
        <w:t>1035</w:t>
      </w:r>
      <w:r>
        <w:rPr>
          <w:rFonts w:cs="Courier New" w:ascii="Courier New" w:hAnsi="Courier New"/>
          <w:sz w:val="24"/>
          <w:szCs w:val="24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 xml:space="preserve">L= 95  97  99  95  S= 65  78  63  75  K= 91  93  91  93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color w:val="0000FF"/>
      </w:rPr>
      <w:t xml:space="preserve">GP ČESKÁ LÍPA – 11. - 12. června 2005    </w:t>
      <w:tab/>
      <w:t xml:space="preserve">    VÝSLEDKOVÁ LISTINA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5</w:t>
    </w:r>
    <w:r>
      <w:rPr>
        <w:rStyle w:val="PageNumber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1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sz w:val="24"/>
      <w:szCs w:val="1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bCs/>
      <w:i/>
      <w:iCs/>
      <w:sz w:val="24"/>
      <w:szCs w:val="13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ourier New" w:hAnsi="Courier New" w:cs="Courier New"/>
      <w:b/>
      <w:bCs/>
      <w:color w:val="008000"/>
      <w:sz w:val="28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1:34:00Z</dcterms:created>
  <dc:creator>ZŠ s počítačovým zaměřením</dc:creator>
  <dc:description/>
  <cp:keywords/>
  <dc:language>en-US</dc:language>
  <cp:lastModifiedBy>sef</cp:lastModifiedBy>
  <cp:lastPrinted>2005-06-12T13:19:00Z</cp:lastPrinted>
  <dcterms:modified xsi:type="dcterms:W3CDTF">2005-06-12T11:21:00Z</dcterms:modified>
  <cp:revision>11</cp:revision>
  <dc:subject/>
  <dc:title>VzPu 60         MUŽI, JUNIOŘI   </dc:title>
</cp:coreProperties>
</file>