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48"/>
        </w:rPr>
      </w:pPr>
      <w:r>
        <w:rPr>
          <w:rFonts w:cs="BahamasHeavy;Times New Roman" w:ascii="BahamasHeavy;Times New Roman" w:hAnsi="BahamasHeavy;Times New Roman"/>
          <w:b/>
          <w:color w:val="0000FF"/>
          <w:sz w:val="48"/>
        </w:rPr>
        <w:t>Český pohár talentované mládeže</w:t>
      </w:r>
    </w:p>
    <w:p>
      <w:pPr>
        <w:pStyle w:val="Heading1"/>
        <w:jc w:val="center"/>
        <w:rPr/>
      </w:pPr>
      <w:r>
        <w:rPr>
          <w:rFonts w:cs="BahamasHeavy;Times New Roman" w:ascii="BahamasHeavy;Times New Roman" w:hAnsi="BahamasHeavy;Times New Roman"/>
          <w:b/>
          <w:color w:val="0000FF"/>
          <w:sz w:val="48"/>
        </w:rPr>
        <w:t>1. kolo - Brno</w:t>
      </w:r>
    </w:p>
    <w:p>
      <w:pPr>
        <w:pStyle w:val="Heading1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48"/>
        </w:rPr>
      </w:pPr>
      <w:r>
        <w:rPr>
          <w:rFonts w:cs="BahamasHeavy;Times New Roman" w:ascii="BahamasHeavy;Times New Roman" w:hAnsi="BahamasHeavy;Times New Roman"/>
          <w:b/>
          <w:color w:val="0000FF"/>
          <w:sz w:val="48"/>
        </w:rPr>
        <w:t>28. a 29. května 2005</w: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48"/>
        </w:rPr>
      </w:pPr>
      <w:r>
        <w:rPr>
          <w:rFonts w:cs="BahamasHeavy;Times New Roman" w:ascii="BahamasHeavy;Times New Roman" w:hAnsi="BahamasHeavy;Times New Roman"/>
          <w:b/>
          <w:color w:val="0000FF"/>
          <w:sz w:val="48"/>
        </w:rPr>
      </w:r>
    </w:p>
    <w:p>
      <w:pPr>
        <w:pStyle w:val="TextBody"/>
        <w:ind w:firstLine="708"/>
        <w:rPr/>
      </w:pPr>
      <w:r>
        <w:rPr/>
        <w:t>Je vás moc, musíme nejmladší vyškrtnout – to byla situace týden před konáním prvního kola ČPTM – jedné z nejdůležitějších soutěží pro mládeže do 18 let. Potom už jen M ČR – a víc šancí, jak započítat výsledek pro zařazení do kategorie „M“, už není! A ani pro hodnocení klubů, krajů a RSCM. Za týden to už vypadalo jinak (naštěstí) – 0. směna den předem, upravený program pro víc směn v sobotu a už to šlo. Mohli tak jet i všichni naši 4 střelci – Lauermannová, Blažek, Brindzák, Josefik a všichni z Bižuterie Jablonec - nás zajímá nejvíce Aleš Janečku, který s námi trénuje přece jen nejvíc, ale i ostatní, kteří k nám jezdí jen 1x týdně (popravdě – maximálně 1x týdně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716780</wp:posOffset>
                </wp:positionV>
                <wp:extent cx="2514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pt;mso-wrap-distance-left:9.05pt;mso-wrap-distance-right:9.05pt;mso-wrap-distance-top:0pt;mso-wrap-distance-bottom:0pt;margin-top:371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Pro Brindzáka, Blažka a Josefika to byla první účast na ČPTM v životě, pro Brindzáka asi čtvrté závody a pro Josefika druhé(!) závody v životě. Z tohoto pohledu byl asi nejspokojenější Josefik – 557 bodů, Lauermannová hamižných 560 bodů, Blažek 554 (nic moc) a Brindzák 548 (minule 563 a teď si myslel, že to půjde nahoru samo). Janeček 577 bodů a 6. místo (tady jsme čekali víc!) a Wünsche překvapivě druhý – 581 bodů!</w:t>
      </w:r>
    </w:p>
    <w:p>
      <w:pPr>
        <w:pStyle w:val="TextBody"/>
        <w:ind w:firstLine="708"/>
        <w:rPr/>
      </w:pPr>
      <w:r>
        <w:rPr/>
        <w:t>Ve vzduchovce Janeček 379, Lauermannová 373, Blažek 333 a Brindzák 329 – to by šlo, tady jsme byli trochu zklamáni ostatními střelci z Jablonce, ale fakt je, že vzduchovku teď moc netrénují.</w:t>
      </w:r>
    </w:p>
    <w:p>
      <w:pPr>
        <w:pStyle w:val="TextBody"/>
        <w:ind w:firstLine="708"/>
        <w:rPr/>
      </w:pPr>
      <w:r>
        <w:rPr/>
        <w:t xml:space="preserve">Druhý den 3x20 – nakonec pro nás nejúspěšnější poloha, i když – Janeček 196 leže, 179 stoje a potom úplně zkazil klečáka (podle trenéra jeho nejsilnější poloha) 180. Ale i tak 555 bodů a třetí místo (bod za prvním). Lauermannová si dala čtyřku(!!!) v kleče, nakonec 545 bodů a sedmé místo – ale mohlo to být přes 550, a na to se kouká líp! 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7:00Z</dcterms:created>
  <dc:creator>sef</dc:creator>
  <dc:description/>
  <cp:keywords/>
  <dc:language>en-US</dc:language>
  <cp:lastModifiedBy>baramic</cp:lastModifiedBy>
  <cp:lastPrinted>2005-05-09T09:29:00Z</cp:lastPrinted>
  <dcterms:modified xsi:type="dcterms:W3CDTF">2005-06-01T11:48:00Z</dcterms:modified>
  <cp:revision>7</cp:revision>
  <dc:subject/>
  <dc:title>Jarní cena Manušic</dc:title>
</cp:coreProperties>
</file>