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SOUSTŘEDĚNÍ V PLZNI</w:t>
      </w:r>
    </w:p>
    <w:p>
      <w:pPr>
        <w:pStyle w:val="Normal"/>
        <w:jc w:val="center"/>
        <w:rPr>
          <w:b/>
          <w:b/>
          <w:color w:val="0000FF"/>
          <w:sz w:val="28"/>
          <w:szCs w:val="28"/>
        </w:rPr>
      </w:pPr>
      <w:r>
        <w:rPr>
          <w:b/>
          <w:color w:val="0000FF"/>
          <w:sz w:val="28"/>
          <w:szCs w:val="28"/>
        </w:rPr>
        <w:t>10. - 12. BŘEZNA 2006</w:t>
      </w:r>
    </w:p>
    <w:p>
      <w:pPr>
        <w:pStyle w:val="Normal"/>
        <w:jc w:val="center"/>
        <w:rPr>
          <w:b/>
          <w:b/>
          <w:color w:val="0000FF"/>
          <w:sz w:val="28"/>
          <w:szCs w:val="28"/>
        </w:rPr>
      </w:pPr>
      <w:r>
        <w:rPr>
          <w:b/>
          <w:color w:val="0000FF"/>
          <w:sz w:val="28"/>
          <w:szCs w:val="28"/>
        </w:rPr>
        <w:t>(Malorážka se blíží)</w:t>
      </w:r>
    </w:p>
    <w:p>
      <w:pPr>
        <w:pStyle w:val="Normal"/>
        <w:rPr>
          <w:b/>
          <w:b/>
          <w:color w:val="0000FF"/>
          <w:sz w:val="28"/>
          <w:szCs w:val="28"/>
        </w:rPr>
      </w:pPr>
      <w:r>
        <w:rPr>
          <w:b/>
          <w:color w:val="0000FF"/>
          <w:sz w:val="28"/>
          <w:szCs w:val="28"/>
        </w:rPr>
      </w:r>
    </w:p>
    <w:p>
      <w:pPr>
        <w:pStyle w:val="Normal"/>
        <w:rPr/>
      </w:pPr>
      <w:r>
        <w:rPr/>
        <w:tab/>
        <w:t xml:space="preserve">Pomalu, ale jistě,  končí vzduchovková sezóna a až se léto zeptá, chceme, být připraveni. Proto už druhé soustředění v Plzni. Na tom prvním před čtrnácti dny se převážně sušilo a moc nestřílelo, teď už tomu bylo jinak. Společně s dalšími členy RSC Manušice jeli jablonečtí Janeček a Ondra Leksa (nabírali jsme je v Hodkovicích) a Lauermannová a Josefik z Liberce. V pátek ráno jsme přijeli, potrénovali ležáka a někteří i další polohu, v sobotu většina odjela do Brna reprezentovat kraj ve vzduchovkové soutěži o Putovní pohár prezidenta ČSS (výsledky viz v informaci o této soutěži). V neděli se potom střílelo do 13 hodin. Původně jsme měli být déle, ale zprávy o katastrofickém sněžení nás trochu znervózněly. Každý si prošel všechny polohy, někteří na tom byli lépe, jiní hůře. Jana Lauermannová nastřílela některé klečáky super, ale leže má problémy, Alešovi Janečkovi se dařilo střídavě, Ondra Leksu si potvrdil, že se stojákem bude muset něco udělat a Tomáš Josefik mile překvapil v polohách. </w:t>
      </w:r>
    </w:p>
    <w:p>
      <w:pPr>
        <w:pStyle w:val="Normal"/>
        <w:rPr/>
      </w:pPr>
      <w:r>
        <w:rPr/>
        <w:t>Nyní i tréninky ve škole trochu přizpůsobíme malorážce – úterý a čtvrtek budeme sušit malorážku, ve středu budeme ve dvou skupinách střílet vzduchovku. Zatím to se sněhem moc nevypadá a tak si iluze o tom, kdy začneme střílet venku moc neděláme. Další soustředění v Plzni v hale by mělo být 7. - 9. dubna a za 14 dní potom opět v Plzni, ale už venku (s účastí na Jarní ceně Duk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20:00Z</dcterms:created>
  <dc:creator>sef</dc:creator>
  <dc:description/>
  <cp:keywords/>
  <dc:language>en-US</dc:language>
  <cp:lastModifiedBy>sef</cp:lastModifiedBy>
  <cp:lastPrinted>2006-03-13T12:40:00Z</cp:lastPrinted>
  <dcterms:modified xsi:type="dcterms:W3CDTF">2006-03-13T11:41:00Z</dcterms:modified>
  <cp:revision>6</cp:revision>
  <dc:subject/>
  <dc:title>VC Středočeského kraje</dc:title>
</cp:coreProperties>
</file>