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2720</wp:posOffset>
                </wp:positionH>
                <wp:positionV relativeFrom="page">
                  <wp:posOffset>193040</wp:posOffset>
                </wp:positionV>
                <wp:extent cx="419100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1" w:right="1701" w:hanging="0"/>
                              <w:jc w:val="both"/>
                              <w:rPr>
                                <w:b/>
                                <w:b/>
                                <w:sz w:val="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right="1701" w:hanging="0"/>
                              <w:jc w:val="both"/>
                              <w:rPr>
                                <w:b/>
                                <w:b/>
                                <w:sz w:val="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right="1701" w:hanging="0"/>
                              <w:jc w:val="both"/>
                              <w:rPr>
                                <w:b/>
                                <w:b/>
                                <w:sz w:val="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  <w:t>Datumy konání :</w:t>
                            </w:r>
                            <w:r>
                              <w:rPr>
                                <w:b/>
                                <w:sz w:val="18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cs-CZ"/>
                              </w:rPr>
                              <w:t>soboty 27.5., 17.6., 2.9. a 23.9. 20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cs-CZ"/>
                              </w:rPr>
                              <w:t>Pozn.</w:t>
                              <w:tab/>
                              <w:t>Vzhledem k malé kapacitě střelnice je možné dorostenecké kategorie odstříl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cs-CZ"/>
                              </w:rPr>
                              <w:tab/>
                              <w:tab/>
                              <w:t>i ve čtvrtek v týdnu konání příslušného kola – od 16 hodin po předběžné dohodě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  <w:t>Místo konání :</w:t>
                            </w:r>
                            <w:r>
                              <w:rPr>
                                <w:b/>
                                <w:sz w:val="16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bCs/>
                                <w:sz w:val="18"/>
                                <w:lang w:val="cs-CZ"/>
                              </w:rPr>
                              <w:t>střelnice v areálu technických sportů „U kapličky“, Liberec - Ruprecht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  <w:t xml:space="preserve">Disciplíny a kategorie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 xml:space="preserve">LM 60 vleže </w:t>
                              <w:tab/>
                              <w:t xml:space="preserve">- 1. MUŽ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 xml:space="preserve">SM 60 vleže </w:t>
                              <w:tab/>
                              <w:t xml:space="preserve">- 1. ŽENY </w:t>
                              <w:tab/>
                              <w:tab/>
                              <w:t>2. DORO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 xml:space="preserve">LM 3 x 20 </w:t>
                              <w:tab/>
                              <w:tab/>
                              <w:t>- 1. MUŽ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SM 3 x 20</w:t>
                              <w:tab/>
                              <w:tab/>
                              <w:t xml:space="preserve">- 1. ŽENY </w:t>
                              <w:tab/>
                              <w:tab/>
                              <w:t>2. DORO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/>
                              </w:rPr>
                              <w:t>Pozn.</w:t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 xml:space="preserve"> Při malé účasti mohou být kategorie sloučeny dle uvážení pořadatele.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b/>
                                <w:b/>
                                <w:sz w:val="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b/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  <w:t xml:space="preserve">Podmínky účasti, hodnocení, přihlášky : 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 xml:space="preserve">Soutěže se může zúčastnit každý člen ČS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 xml:space="preserve">Liga celkově - započítávají se 3 nejlepší kola v soutěžích jednotlivců </w:t>
                              <w:br/>
                              <w:t>Rozhodčí zajistí pořadatel</w:t>
                            </w:r>
                          </w:p>
                          <w:p>
                            <w:pPr>
                              <w:pStyle w:val="Normal"/>
                              <w:ind w:left="568" w:hanging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cs-CZ"/>
                              </w:rPr>
                              <w:t>Vzhledem ke kapacitě střelnice přihlášky nutné!</w:t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 xml:space="preserve"> Pro nepřihlášené účast bez </w:t>
                            </w:r>
                            <w:r>
                              <w:rPr>
                                <w:b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>záruky.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V případě uvedení telefonu nebo mailu budou přihlášení informováni o možnosti eventuálního pozdějšího příjezdu (zařazení do směn). Přihlášku musí obdržet sekretář soutěže nejpozději ve středu před konáním kola – možno i telefonem, faxem, mailem.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8"/>
                                <w:lang w:val="cs-CZ"/>
                              </w:rPr>
                            </w:pPr>
                            <w:r>
                              <w:rPr>
                                <w:sz w:val="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  <w:t>Sekretář soutěže :</w:t>
                            </w:r>
                            <w:r>
                              <w:rPr>
                                <w:b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>Milan Regner, ZŠ, Vrchlického 17, Liberec 14, 460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tel. zam. 485 123 615 - je možné i na záznamník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ab/>
                              <w:tab/>
                              <w:tab/>
                              <w:tab/>
                              <w:tab/>
                              <w:t>mobil 603 887 667</w:t>
                            </w:r>
                          </w:p>
                          <w:p>
                            <w:pPr>
                              <w:pStyle w:val="Normal"/>
                              <w:ind w:left="1420" w:hanging="0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 xml:space="preserve">fax 485 123 616, 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cs-CZ"/>
                                </w:rPr>
                                <w:t>sef@vrchlickeh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136" w:firstLine="284"/>
                              <w:jc w:val="both"/>
                              <w:rPr>
                                <w:sz w:val="8"/>
                                <w:lang w:val="cs-CZ"/>
                              </w:rPr>
                            </w:pPr>
                            <w:r>
                              <w:rPr>
                                <w:sz w:val="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  <w:t>Vklady :</w:t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cs-CZ"/>
                              </w:rPr>
                              <w:tab/>
                              <w:tab/>
                              <w:t>7</w:t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>0,- Kč za startujícího a disciplínu v dospělých kategoriích,</w:t>
                            </w:r>
                          </w:p>
                          <w:p>
                            <w:pPr>
                              <w:pStyle w:val="Normal"/>
                              <w:ind w:left="1419" w:firstLine="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 xml:space="preserve">v případě startu v obou disciplinách 120,- Kč. </w:t>
                            </w:r>
                          </w:p>
                          <w:p>
                            <w:pPr>
                              <w:pStyle w:val="Normal"/>
                              <w:ind w:left="1418" w:firstLine="1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Dorost 50,- Kč, při startu v obou disciplinách 80,- Kč.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  <w:t>Ceny a diplomy :</w:t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 xml:space="preserve"> </w:t>
                              <w:tab/>
                              <w:t xml:space="preserve">Obdrží závodníci na 1. - 3. místě celkového hodnocení. </w:t>
                            </w:r>
                          </w:p>
                          <w:p>
                            <w:pPr>
                              <w:pStyle w:val="Normal"/>
                              <w:ind w:left="1419" w:firstLine="1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Drobné ceny za nejlepší výkon ko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  <w:t>Pojištění :</w:t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6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>Účastníci soutěže jsou pojištěni pojistkou ČSS u České Kooperativy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b/>
                                <w:b/>
                                <w:sz w:val="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b/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  <w:t xml:space="preserve">Popis cesty na střelnici : </w:t>
                            </w:r>
                          </w:p>
                          <w:p>
                            <w:pPr>
                              <w:pStyle w:val="Zkladntextodsazen2"/>
                              <w:ind w:left="0" w:hanging="0"/>
                              <w:rPr/>
                            </w:pPr>
                            <w:r>
                              <w:rPr/>
                              <w:t xml:space="preserve">Liberec – Ruprechtice, po pravé straně Horské třídy při výjezdu z Liberce směr Rudolfov (1 km nad hořeními kasárnami). Cesta bude značena terči a směrovkami od plaveckého bazénu na Tržním náměstí (cca 2 km od střelnice). </w:t>
                            </w:r>
                          </w:p>
                          <w:p>
                            <w:pPr>
                              <w:pStyle w:val="Zkladntextodsazen2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O</w:t>
                            </w:r>
                            <w:r>
                              <w:rPr/>
                              <w:t>rientační bod - kaplička „U Obrázku“ vpravo nad silnicí Horská tří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  <w:t>Protesty :</w:t>
                            </w:r>
                            <w:r>
                              <w:rPr>
                                <w:b/>
                                <w:color w:val="993300"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18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>Dle pravidel sportovní střelby s vkladem 10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  <w:t>Občerstvení :</w:t>
                            </w:r>
                            <w:r>
                              <w:rPr>
                                <w:b/>
                                <w:sz w:val="18"/>
                                <w:lang w:val="cs-CZ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>Zajištěno na střelnici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  <w:t>Různé :</w:t>
                            </w:r>
                            <w:r>
                              <w:rPr>
                                <w:b/>
                                <w:color w:val="993300"/>
                                <w:sz w:val="18"/>
                                <w:lang w:val="cs-CZ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ab/>
                              <w:t xml:space="preserve">Střelnice je vybavena podložkami pod střelce a stojany na dalekohledy. </w:t>
                            </w:r>
                          </w:p>
                          <w:p>
                            <w:pPr>
                              <w:pStyle w:val="Normal"/>
                              <w:ind w:left="1135" w:firstLine="1"/>
                              <w:jc w:val="both"/>
                              <w:rPr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Střílí se na posuvné terčové zařízení.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b/>
                                <w:b/>
                                <w:sz w:val="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  <w:t>Časový program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lang w:val="cs-CZ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cs-CZ"/>
                              </w:rPr>
                              <w:t>P</w:t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 xml:space="preserve">rezentace účastníků 7,45 – 8,30, event. dle sdělení pořadatele po zpracování přihlášek je možný pozdější příjez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Zahájení 1. směny 9,00, vyhlášení výsledků 30 minut po odstřílení poslední smě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Předpokládaný počet směn – 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Střelcům, střílejícím 60 i 3x20, bude umožněno dostřílet disciplíny stoje a kleče ve směnách následující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Kromě posledního kola není účast na vyhlášení výsledků vyžadová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Výsledkové listiny budou vydávány i v průběhu soutěže, vyvěšeny na webové stránce klubu (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lang w:val="cs-CZ"/>
                                </w:rPr>
                                <w:t>www.vrchlickeho.cz/strelba</w:t>
                              </w:r>
                            </w:hyperlink>
                            <w:r>
                              <w:rPr>
                                <w:sz w:val="18"/>
                                <w:lang w:val="cs-CZ"/>
                              </w:rPr>
                              <w:t>) a zasílány mai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58pt;mso-wrap-distance-left:9.05pt;mso-wrap-distance-right:9.05pt;mso-wrap-distance-top:0pt;mso-wrap-distance-bottom:0pt;margin-top:15.2pt;mso-position-vertical-relative:page;margin-left:-13.6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1701" w:right="1701" w:hanging="0"/>
                        <w:jc w:val="both"/>
                        <w:rPr>
                          <w:b/>
                          <w:b/>
                          <w:sz w:val="8"/>
                          <w:lang w:val="cs-CZ"/>
                        </w:rPr>
                      </w:pPr>
                      <w:r>
                        <w:rPr>
                          <w:b/>
                          <w:sz w:val="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1701" w:right="1701" w:hanging="0"/>
                        <w:jc w:val="both"/>
                        <w:rPr>
                          <w:b/>
                          <w:b/>
                          <w:sz w:val="8"/>
                          <w:lang w:val="cs-CZ"/>
                        </w:rPr>
                      </w:pPr>
                      <w:r>
                        <w:rPr>
                          <w:b/>
                          <w:sz w:val="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1701" w:right="1701" w:hanging="0"/>
                        <w:jc w:val="both"/>
                        <w:rPr>
                          <w:b/>
                          <w:b/>
                          <w:sz w:val="8"/>
                          <w:lang w:val="cs-CZ"/>
                        </w:rPr>
                      </w:pPr>
                      <w:r>
                        <w:rPr>
                          <w:b/>
                          <w:sz w:val="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  <w:t>Datumy konání :</w:t>
                      </w:r>
                      <w:r>
                        <w:rPr>
                          <w:b/>
                          <w:sz w:val="18"/>
                          <w:lang w:val="cs-CZ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  <w:lang w:val="cs-CZ"/>
                        </w:rPr>
                        <w:t>soboty 27.5., 17.6., 2.9. a 23.9. 2006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lang w:val="cs-CZ"/>
                        </w:rPr>
                      </w:pPr>
                      <w:r>
                        <w:rPr>
                          <w:bCs/>
                          <w:sz w:val="18"/>
                          <w:lang w:val="cs-CZ"/>
                        </w:rPr>
                        <w:t>Pozn.</w:t>
                        <w:tab/>
                        <w:t>Vzhledem k malé kapacitě střelnice je možné dorostenecké kategorie odstřílet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lang w:val="cs-CZ"/>
                        </w:rPr>
                      </w:pPr>
                      <w:r>
                        <w:rPr>
                          <w:bCs/>
                          <w:sz w:val="18"/>
                          <w:lang w:val="cs-CZ"/>
                        </w:rPr>
                        <w:tab/>
                        <w:tab/>
                        <w:t>i ve čtvrtek v týdnu konání příslušného kola – od 16 hodin po předběžné dohodě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bCs/>
                          <w:sz w:val="8"/>
                          <w:szCs w:val="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  <w:t>Místo konání :</w:t>
                      </w:r>
                      <w:r>
                        <w:rPr>
                          <w:b/>
                          <w:sz w:val="16"/>
                          <w:lang w:val="cs-CZ"/>
                        </w:rPr>
                        <w:tab/>
                      </w:r>
                      <w:r>
                        <w:rPr>
                          <w:bCs/>
                          <w:sz w:val="18"/>
                          <w:lang w:val="cs-CZ"/>
                        </w:rPr>
                        <w:t>střelnice v areálu technických sportů „U kapličky“, Liberec - Ruprechti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sz w:val="8"/>
                          <w:szCs w:val="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  <w:t xml:space="preserve">Disciplíny a kategorie 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 xml:space="preserve">LM 60 vleže </w:t>
                        <w:tab/>
                        <w:t xml:space="preserve">- 1. MUŽI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 xml:space="preserve">SM 60 vleže </w:t>
                        <w:tab/>
                        <w:t xml:space="preserve">- 1. ŽENY </w:t>
                        <w:tab/>
                        <w:tab/>
                        <w:t>2. DOROS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 xml:space="preserve">LM 3 x 20 </w:t>
                        <w:tab/>
                        <w:tab/>
                        <w:t>- 1. MUŽ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SM 3 x 20</w:t>
                        <w:tab/>
                        <w:tab/>
                        <w:t xml:space="preserve">- 1. ŽENY </w:t>
                        <w:tab/>
                        <w:tab/>
                        <w:t>2. DORO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lang w:val="cs-CZ"/>
                        </w:rPr>
                        <w:t>Pozn.</w:t>
                      </w:r>
                      <w:r>
                        <w:rPr>
                          <w:sz w:val="18"/>
                          <w:lang w:val="cs-CZ"/>
                        </w:rPr>
                        <w:t xml:space="preserve"> Při malé účasti mohou být kategorie sloučeny dle uvážení pořadatele.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b/>
                          <w:b/>
                          <w:sz w:val="8"/>
                          <w:lang w:val="cs-CZ"/>
                        </w:rPr>
                      </w:pPr>
                      <w:r>
                        <w:rPr>
                          <w:b/>
                          <w:sz w:val="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b/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  <w:t xml:space="preserve">Podmínky účasti, hodnocení, přihlášky : 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 xml:space="preserve">Soutěže se může zúčastnit každý člen ČSS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 xml:space="preserve">Liga celkově - započítávají se 3 nejlepší kola v soutěžích jednotlivců </w:t>
                        <w:br/>
                        <w:t>Rozhodčí zajistí pořadatel</w:t>
                      </w:r>
                    </w:p>
                    <w:p>
                      <w:pPr>
                        <w:pStyle w:val="Normal"/>
                        <w:ind w:left="568" w:hanging="567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cs-CZ"/>
                        </w:rPr>
                        <w:t>Vzhledem ke kapacitě střelnice přihlášky nutné!</w:t>
                      </w:r>
                      <w:r>
                        <w:rPr>
                          <w:sz w:val="18"/>
                          <w:lang w:val="cs-CZ"/>
                        </w:rPr>
                        <w:t xml:space="preserve"> Pro nepřihlášené účast bez </w:t>
                      </w:r>
                      <w:r>
                        <w:rPr>
                          <w:b/>
                          <w:sz w:val="18"/>
                          <w:lang w:val="cs-CZ"/>
                        </w:rPr>
                        <w:t xml:space="preserve"> </w:t>
                      </w:r>
                      <w:r>
                        <w:rPr>
                          <w:sz w:val="18"/>
                          <w:lang w:val="cs-CZ"/>
                        </w:rPr>
                        <w:t>záruky.</w:t>
                      </w:r>
                    </w:p>
                    <w:p>
                      <w:pPr>
                        <w:pStyle w:val="Normal"/>
                        <w:ind w:firstLine="1"/>
                        <w:jc w:val="both"/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>V případě uvedení telefonu nebo mailu budou přihlášení informováni o možnosti eventuálního pozdějšího příjezdu (zařazení do směn). Přihlášku musí obdržet sekretář soutěže nejpozději ve středu před konáním kola – možno i telefonem, faxem, mailem.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8"/>
                          <w:lang w:val="cs-CZ"/>
                        </w:rPr>
                      </w:pPr>
                      <w:r>
                        <w:rPr>
                          <w:sz w:val="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  <w:t>Sekretář soutěže :</w:t>
                      </w:r>
                      <w:r>
                        <w:rPr>
                          <w:b/>
                          <w:sz w:val="18"/>
                          <w:lang w:val="cs-CZ"/>
                        </w:rPr>
                        <w:t xml:space="preserve"> </w:t>
                      </w:r>
                      <w:r>
                        <w:rPr>
                          <w:sz w:val="18"/>
                          <w:lang w:val="cs-CZ"/>
                        </w:rPr>
                        <w:t>Milan Regner, ZŠ, Vrchlického 17, Liberec 14, 460 1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ab/>
                        <w:tab/>
                        <w:tab/>
                        <w:tab/>
                        <w:tab/>
                        <w:t xml:space="preserve">tel. zam. 485 123 615 - je možné i na záznamník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ab/>
                        <w:tab/>
                        <w:tab/>
                        <w:tab/>
                        <w:tab/>
                        <w:t>mobil 603 887 667</w:t>
                      </w:r>
                    </w:p>
                    <w:p>
                      <w:pPr>
                        <w:pStyle w:val="Normal"/>
                        <w:ind w:left="1420" w:hanging="0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 xml:space="preserve">fax 485 123 616, mail: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lang w:val="cs-CZ"/>
                          </w:rPr>
                          <w:t>sef@vrchlickeho.cz</w:t>
                        </w:r>
                      </w:hyperlink>
                    </w:p>
                    <w:p>
                      <w:pPr>
                        <w:pStyle w:val="Normal"/>
                        <w:ind w:left="1136" w:firstLine="284"/>
                        <w:jc w:val="both"/>
                        <w:rPr>
                          <w:sz w:val="8"/>
                          <w:lang w:val="cs-CZ"/>
                        </w:rPr>
                      </w:pPr>
                      <w:r>
                        <w:rPr>
                          <w:sz w:val="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  <w:t>Vklady :</w:t>
                      </w:r>
                      <w:r>
                        <w:rPr>
                          <w:sz w:val="18"/>
                          <w:szCs w:val="18"/>
                          <w:lang w:val="cs-CZ"/>
                        </w:rPr>
                        <w:t xml:space="preserve"> </w:t>
                      </w:r>
                      <w:r>
                        <w:rPr>
                          <w:sz w:val="18"/>
                          <w:lang w:val="cs-CZ"/>
                        </w:rPr>
                        <w:tab/>
                      </w:r>
                      <w:r>
                        <w:rPr>
                          <w:b/>
                          <w:sz w:val="18"/>
                          <w:lang w:val="cs-CZ"/>
                        </w:rPr>
                        <w:tab/>
                        <w:tab/>
                        <w:t>7</w:t>
                      </w:r>
                      <w:r>
                        <w:rPr>
                          <w:sz w:val="18"/>
                          <w:lang w:val="cs-CZ"/>
                        </w:rPr>
                        <w:t>0,- Kč za startujícího a disciplínu v dospělých kategoriích,</w:t>
                      </w:r>
                    </w:p>
                    <w:p>
                      <w:pPr>
                        <w:pStyle w:val="Normal"/>
                        <w:ind w:left="1419" w:firstLine="1"/>
                        <w:jc w:val="both"/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 xml:space="preserve">v případě startu v obou disciplinách 120,- Kč. </w:t>
                      </w:r>
                    </w:p>
                    <w:p>
                      <w:pPr>
                        <w:pStyle w:val="Normal"/>
                        <w:ind w:left="1418" w:firstLine="1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Dorost 50,- Kč, při startu v obou disciplinách 80,- Kč.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  <w:t>Ceny a diplomy :</w:t>
                      </w:r>
                      <w:r>
                        <w:rPr>
                          <w:sz w:val="18"/>
                          <w:lang w:val="cs-CZ"/>
                        </w:rPr>
                        <w:t xml:space="preserve"> </w:t>
                        <w:tab/>
                        <w:t xml:space="preserve">Obdrží závodníci na 1. - 3. místě celkového hodnocení. </w:t>
                      </w:r>
                    </w:p>
                    <w:p>
                      <w:pPr>
                        <w:pStyle w:val="Normal"/>
                        <w:ind w:left="1419" w:firstLine="1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Drobné ceny za nejlepší výkon kol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  <w:t>Pojištění :</w:t>
                      </w:r>
                      <w:r>
                        <w:rPr>
                          <w:sz w:val="18"/>
                          <w:szCs w:val="18"/>
                          <w:lang w:val="cs-CZ"/>
                        </w:rPr>
                        <w:t xml:space="preserve"> </w:t>
                        <w:tab/>
                      </w:r>
                      <w:r>
                        <w:rPr>
                          <w:sz w:val="16"/>
                          <w:lang w:val="cs-CZ"/>
                        </w:rPr>
                        <w:tab/>
                      </w:r>
                      <w:r>
                        <w:rPr>
                          <w:b/>
                          <w:sz w:val="16"/>
                          <w:lang w:val="cs-CZ"/>
                        </w:rPr>
                        <w:tab/>
                      </w:r>
                      <w:r>
                        <w:rPr>
                          <w:sz w:val="18"/>
                          <w:lang w:val="cs-CZ"/>
                        </w:rPr>
                        <w:t>Účastníci soutěže jsou pojištěni pojistkou ČSS u České Kooperativy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b/>
                          <w:b/>
                          <w:sz w:val="8"/>
                          <w:lang w:val="cs-CZ"/>
                        </w:rPr>
                      </w:pPr>
                      <w:r>
                        <w:rPr>
                          <w:b/>
                          <w:sz w:val="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b/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  <w:t xml:space="preserve">Popis cesty na střelnici : </w:t>
                      </w:r>
                    </w:p>
                    <w:p>
                      <w:pPr>
                        <w:pStyle w:val="Zkladntextodsazen2"/>
                        <w:ind w:left="0" w:hanging="0"/>
                        <w:rPr/>
                      </w:pPr>
                      <w:r>
                        <w:rPr/>
                        <w:t xml:space="preserve">Liberec – Ruprechtice, po pravé straně Horské třídy při výjezdu z Liberce směr Rudolfov (1 km nad hořeními kasárnami). Cesta bude značena terči a směrovkami od plaveckého bazénu na Tržním náměstí (cca 2 km od střelnice). </w:t>
                      </w:r>
                    </w:p>
                    <w:p>
                      <w:pPr>
                        <w:pStyle w:val="Zkladntextodsazen2"/>
                        <w:ind w:left="0" w:hanging="0"/>
                        <w:rPr/>
                      </w:pPr>
                      <w:r>
                        <w:rPr>
                          <w:bCs/>
                        </w:rPr>
                        <w:t>O</w:t>
                      </w:r>
                      <w:r>
                        <w:rPr/>
                        <w:t>rientační bod - kaplička „U Obrázku“ vpravo nad silnicí Horská tříd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lang w:val="cs-CZ"/>
                        </w:rPr>
                      </w:pPr>
                      <w:r>
                        <w:rPr>
                          <w:b/>
                          <w:sz w:val="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  <w:t>Protesty :</w:t>
                      </w:r>
                      <w:r>
                        <w:rPr>
                          <w:b/>
                          <w:color w:val="993300"/>
                          <w:sz w:val="18"/>
                          <w:lang w:val="cs-CZ"/>
                        </w:rPr>
                        <w:t xml:space="preserve"> </w:t>
                      </w:r>
                      <w:r>
                        <w:rPr>
                          <w:color w:val="993300"/>
                          <w:sz w:val="18"/>
                          <w:lang w:val="cs-CZ"/>
                        </w:rPr>
                        <w:tab/>
                      </w:r>
                      <w:r>
                        <w:rPr>
                          <w:b/>
                          <w:sz w:val="18"/>
                          <w:lang w:val="cs-CZ"/>
                        </w:rPr>
                        <w:tab/>
                      </w:r>
                      <w:r>
                        <w:rPr>
                          <w:sz w:val="18"/>
                          <w:lang w:val="cs-CZ"/>
                        </w:rPr>
                        <w:t>Dle pravidel sportovní střelby s vkladem 100,- Kč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  <w:t>Občerstvení :</w:t>
                      </w:r>
                      <w:r>
                        <w:rPr>
                          <w:b/>
                          <w:sz w:val="18"/>
                          <w:lang w:val="cs-CZ"/>
                        </w:rPr>
                        <w:t xml:space="preserve"> </w:t>
                        <w:tab/>
                      </w:r>
                      <w:r>
                        <w:rPr>
                          <w:sz w:val="18"/>
                          <w:lang w:val="cs-CZ"/>
                        </w:rPr>
                        <w:t>Zajištěno na střelnici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  <w:t>Různé :</w:t>
                      </w:r>
                      <w:r>
                        <w:rPr>
                          <w:b/>
                          <w:color w:val="993300"/>
                          <w:sz w:val="18"/>
                          <w:lang w:val="cs-CZ"/>
                        </w:rPr>
                        <w:t xml:space="preserve"> </w:t>
                        <w:tab/>
                      </w:r>
                      <w:r>
                        <w:rPr>
                          <w:sz w:val="18"/>
                          <w:lang w:val="cs-CZ"/>
                        </w:rPr>
                        <w:tab/>
                        <w:t xml:space="preserve">Střelnice je vybavena podložkami pod střelce a stojany na dalekohledy. </w:t>
                      </w:r>
                    </w:p>
                    <w:p>
                      <w:pPr>
                        <w:pStyle w:val="Normal"/>
                        <w:ind w:left="1135" w:firstLine="1"/>
                        <w:jc w:val="both"/>
                        <w:rPr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Střílí se na posuvné terčové zařízení.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b/>
                          <w:b/>
                          <w:sz w:val="8"/>
                          <w:lang w:val="cs-CZ"/>
                        </w:rPr>
                      </w:pPr>
                      <w:r>
                        <w:rPr>
                          <w:b/>
                          <w:sz w:val="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  <w:t>Časový program</w:t>
                      </w:r>
                      <w:r>
                        <w:rPr>
                          <w:b/>
                          <w:color w:val="993300"/>
                          <w:sz w:val="16"/>
                          <w:lang w:val="cs-CZ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bCs/>
                          <w:sz w:val="18"/>
                          <w:lang w:val="cs-CZ"/>
                        </w:rPr>
                        <w:t>P</w:t>
                      </w:r>
                      <w:r>
                        <w:rPr>
                          <w:sz w:val="18"/>
                          <w:lang w:val="cs-CZ"/>
                        </w:rPr>
                        <w:t xml:space="preserve">rezentace účastníků 7,45 – 8,30, event. dle sdělení pořadatele po zpracování přihlášek je možný pozdější příjezd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Zahájení 1. směny 9,00, vyhlášení výsledků 30 minut po odstřílení poslední směn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Předpokládaný počet směn – 5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Střelcům, střílejícím 60 i 3x20, bude umožněno dostřílet disciplíny stoje a kleče ve směnách následujících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Kromě posledního kola není účast na vyhlášení výsledků vyžadován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>Výsledkové listiny budou vydávány i v průběhu soutěže, vyvěšeny na webové stránce klubu (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lang w:val="cs-CZ"/>
                          </w:rPr>
                          <w:t>www.vrchlickeho.cz/strelba</w:t>
                        </w:r>
                      </w:hyperlink>
                      <w:r>
                        <w:rPr>
                          <w:sz w:val="18"/>
                          <w:lang w:val="cs-CZ"/>
                        </w:rPr>
                        <w:t>) a zasílány mailem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70195</wp:posOffset>
                </wp:positionH>
                <wp:positionV relativeFrom="page">
                  <wp:posOffset>450850</wp:posOffset>
                </wp:positionV>
                <wp:extent cx="4058285" cy="667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lang w:val="cs-CZ"/>
                              </w:rPr>
                              <w:t>PŘIHLÁŠKA</w:t>
                            </w:r>
                            <w:r>
                              <w:rPr>
                                <w:b/>
                                <w:color w:val="993300"/>
                                <w:sz w:val="18"/>
                                <w:lang w:val="cs-CZ"/>
                              </w:rPr>
                              <w:object w:dxaOrig="797" w:dyaOrig="7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.85pt;height:38.05pt" filled="f" o:ole="">
                                  <v:imagedata r:id="rId7" o:title=""/>
                                </v:shape>
                                <o:OLEObject Type="Embed" ProgID="" ShapeID="ole_rId6" DrawAspect="Content" ObjectID="_1951430611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lang w:val="cs-CZ"/>
                              </w:rPr>
                              <w:t>NA LIBERECKOU MALORÁŽKOVOU LIGU 2006    ____. ko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Klub (č., název):___________________________________________________  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>Zodpovědná osoba_____________________________ telefon :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lang w:val="cs-CZ"/>
                              </w:rPr>
                              <w:t xml:space="preserve">Jméno a příjmení       </w:t>
                              <w:tab/>
                              <w:tab/>
                              <w:tab/>
                              <w:t xml:space="preserve">             </w:t>
                              <w:tab/>
                              <w:t xml:space="preserve">      Rok nar.    Discipliny        Smě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Přihlásit se lze i telefonicky, faxem nebo mailem – viz propozic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5.5pt;mso-position-vertical-relative:page;margin-left:422.8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lang w:val="cs-CZ"/>
                        </w:rPr>
                        <w:t>PŘIHLÁŠKA</w:t>
                      </w:r>
                      <w:r>
                        <w:rPr>
                          <w:b/>
                          <w:color w:val="993300"/>
                          <w:sz w:val="18"/>
                          <w:lang w:val="cs-CZ"/>
                        </w:rPr>
                        <w:object w:dxaOrig="797" w:dyaOrig="7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.85pt;height:38.05pt" filled="f" o:ole="">
                            <v:imagedata r:id="rId9" o:title=""/>
                          </v:shape>
                          <o:OLEObject Type="Embed" ProgID="" ShapeID="ole_rId8" DrawAspect="Content" ObjectID="_1321342928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lang w:val="cs-CZ"/>
                        </w:rPr>
                        <w:t>NA LIBERECKOU MALORÁŽKOVOU LIGU 2006    ____. kol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Klub (č., název):___________________________________________________  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>Zodpovědná osoba_____________________________ telefon : 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u w:val="single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u w:val="single"/>
                          <w:lang w:val="cs-CZ"/>
                        </w:rPr>
                        <w:t xml:space="preserve">Jméno a příjmení       </w:t>
                        <w:tab/>
                        <w:tab/>
                        <w:tab/>
                        <w:t xml:space="preserve">             </w:t>
                        <w:tab/>
                        <w:t xml:space="preserve">      Rok nar.    Discipliny        Směna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u w:val="single"/>
                          <w:lang w:val="cs-CZ"/>
                        </w:rPr>
                      </w:pPr>
                      <w:r>
                        <w:rPr>
                          <w:sz w:val="18"/>
                          <w:u w:val="single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>Přihlásit se lze i telefonicky, faxem nebo mailem – viz propozice!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60"/>
          <w:lang w:val="cs-CZ"/>
        </w:rPr>
      </w:pPr>
      <w:r>
        <w:rPr>
          <w:b/>
          <w:sz w:val="60"/>
          <w:lang w:val="cs-CZ"/>
        </w:rPr>
      </w:r>
    </w:p>
    <w:p>
      <w:pPr>
        <w:pStyle w:val="Normal"/>
        <w:jc w:val="center"/>
        <w:rPr>
          <w:b/>
          <w:b/>
          <w:sz w:val="96"/>
          <w:lang w:val="cs-CZ"/>
        </w:rPr>
      </w:pPr>
      <w:r>
        <w:rPr>
          <w:b/>
          <w:sz w:val="96"/>
          <w:lang w:val="cs-CZ"/>
        </w:rPr>
      </w:r>
    </w:p>
    <w:p>
      <w:pPr>
        <w:pStyle w:val="Normal"/>
        <w:jc w:val="center"/>
        <w:rPr>
          <w:b/>
          <w:b/>
          <w:sz w:val="96"/>
          <w:lang w:val="cs-CZ"/>
        </w:rPr>
      </w:pPr>
      <w:r>
        <w:rPr>
          <w:b/>
          <w:sz w:val="96"/>
          <w:lang w:val="cs-CZ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284"/>
        <w:tab w:val="left" w:pos="5670" w:leader="none"/>
      </w:tabs>
      <w:ind w:left="567" w:right="690" w:hanging="0"/>
      <w:jc w:val="both"/>
    </w:pPr>
    <w:rPr>
      <w:b/>
      <w:i/>
      <w:iCs/>
      <w:sz w:val="16"/>
      <w:lang w:val="cs-CZ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18"/>
      <w:lang w:val="cs-CZ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18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f@vrchlickeho.cz" TargetMode="External"/><Relationship Id="rId3" Type="http://schemas.openxmlformats.org/officeDocument/2006/relationships/hyperlink" Target="http://www.vrchlickeho.cz/strelba" TargetMode="External"/><Relationship Id="rId4" Type="http://schemas.openxmlformats.org/officeDocument/2006/relationships/hyperlink" Target="mailto:sef@vrchlickeho.cz" TargetMode="External"/><Relationship Id="rId5" Type="http://schemas.openxmlformats.org/officeDocument/2006/relationships/hyperlink" Target="http://www.vrchlickeho.cz/strelba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emf"/><Relationship Id="rId8" Type="http://schemas.openxmlformats.org/officeDocument/2006/relationships/oleObject" Target="embeddings/oleObject2.bin"/><Relationship Id="rId9" Type="http://schemas.openxmlformats.org/officeDocument/2006/relationships/image" Target="media/image1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5:57:00Z</dcterms:created>
  <dc:creator>ZŠ Vrchlického, Liberec</dc:creator>
  <dc:description/>
  <cp:keywords/>
  <dc:language>en-US</dc:language>
  <cp:lastModifiedBy>sef</cp:lastModifiedBy>
  <cp:lastPrinted>2006-04-06T09:41:00Z</cp:lastPrinted>
  <dcterms:modified xsi:type="dcterms:W3CDTF">2006-04-06T07:42:00Z</dcterms:modified>
  <cp:revision>19</cp:revision>
  <dc:subject/>
  <dc:title>	SSK č.0366                                          SSK č. 0056                       				SSK č.0197</dc:title>
</cp:coreProperties>
</file>