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2. KOLA LIBEREC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uprechtice - 12. května 20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Táborský Josef            1938  05821    Ostroměř               0214  100  98  96  99  98  98   589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imánek Miroslav         1952  03836    LOYD Jablonec n/N      0055   96  95 100  99  98  96   58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oháček Pavel             1973  01463    Ruprechtice Liberec    0366   96  95  97  96  95  98   57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Rambousek Pavel ing.      1956  07020    Děčín                  0043   94  96  96  95  95  97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rupička Jiří             1966  01702    Ruprechtice Liberec    0366   94  92  96  96  97  96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Syrovátka Zdeněk          1927  06881    LOYD Jablonec n/N      0055   92  93  92  94  98  96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Stehlík Ladislav          1976  10511    LOYD Jablonec n/N      0055   95  98  93  93  93  91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Zeman Miroslav            1986  29244    Ostroměř               0214   94  92  89  97  92  95   559   I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Šťastný Zdeněk            1948  06809    SPORCK Stará Lysá      0437   94  93  91  94  92  95   559    I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Kučera Zdeněk             1961  01718    Manušice               0200   91  95  93  96  90  92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Wrnata Vojtěch            1967  36661    Ruprechtice Liberec    0366   94  86  93  93  92  96   554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Mikulčík Hynek            1970  00000    Ruprechtice Liberec    0366   92  93  96  87  91  93   55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Lauermannová Jana         1989  32631    Ruprechtice Liberec    0366   96  95  98  96  98  97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učerová Veronika         1987  26709    Manušice               0200   99  96  96  96  90  95   57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Peterková Lenka           1992  32136    LOYD Jablonec n/N      0055   97  96  93  94  93  97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Maulová Kateřina          1991  32827    LOYD Jablonec n/N      0055   93  91  93  91  91  96   555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Hrbková Lucie             1977  38855    LOYD Jablonec n/N      0055   89  92  94  94  92  94   555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Kučerová Miroslava        1962  01719    Manušice               0200   90  95  94  91  93  90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Janoušková Kateřina       1996  36653    Ruprechtice Liberec    0366   97  96  95  96  96  97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Karolína         2000  35852    Manušice               0200   95  96  94  99  95  97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artoníčková Vlasta       1999  38265    Manušice               0200   93  95  96  94  94  97   569     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Tuček Martin              1998  36223    Manušice               0200   94  98  95  94  94  94   569     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Šulcová Kateřina          2000  39448    Ruprechtice Liberec    0366   93  87  97  91  96  93   557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Nykrýnová Markéta         1994  38833    LOYD Jablonec n/N      0055   95  89  93  93  94  93   557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Chaloupecký Tomáš         1998  38522    Ruprechtice Liberec    0366   90  92  91  97  90  93   55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ělík Jan                 1994  36654    Ruprechtice Liberec    0366   95  96  93  90  86  89   54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Bajanová Lucie            1998  00000    Ruprechtice Liberec    0366   90  86  93  90  90  96   545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Janoušek Filip            1998  36652    Ruprechtice Liberec    0366   95  85  91  90  90  93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ailová Michaela          1999  39200    Manušice               0200   94  89  87  90  87  90   53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ubr Josef                2001  39033    Ruprechtice Liberec    0366   89  89  85  88  91  87   529   I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Streubelová Lucie         1997  38792    Manušice               0200   95  88  83  88  91  84   529   I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Adomavičius Tomas         1998  00000    Ruprechtice Liberec    0366   86  87  85  85  91  86   52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5.  Pírek Martin              2002  39203    Manušice               0200   82  90  86  86  80  86   51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Ruta Jakub                1998  38926    Ruprechtice Liberec    0366   70  78  85  83  96  85   49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Grebeníček Tomáš          1998  00000    Ruprechtice Liberec    0366   58  77  77  61  69  75   41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Položky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Boháček Pavel             1973 01463    Ruprechtice Liberec   0366   96  95 191   91  78 169   91  93 184  54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rupička Jiří             1966 01702    Ruprechtice Liberec   0366   94  92 186   85  86 171   95  90 185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limánek Miroslav         1952 03836    LOYD Jablonec n/N     0055   96  95 191   87  81 168   85  89 174  53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áborský Josef            1938 05821    Ostroměř              0214   85  98 183   84  81 165   91  86 177  52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Šťastný Zdeněk            1948 06809    SPORCK Stará Lysá     0437   94  93 187   72  86 158   84  84 168  51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Kučera Zdeněk             1961 01718    Manušice              0200   91  95 186   65  79 144   89  86 175  50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Položky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Lauermannová Jana         1989 32631    Ruprechtice Liberec   0366   96  95 191   89  93 182   99  93 192  56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ečková Romana           1993 36412    Manušice              0200   97  93 190   94  92 186   96  92 188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učerová Veronika         1987 26709    Manušice              0200   99  96 195   87  89 176   92  90 182  55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Položky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Janoušková Kateřina       1996 36653    Ruprechtice Liberec   0366   97  96 193   93  89 182   92  93 185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ykrýnová Markéta         1994 38833    LOYD Jablonec n/N     0055   95  89 184   89  89 178   85  91 176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Tuček Martin              1998 36223    Manušice              0200   94  98 192   79  72 151   85  82 167  51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4. Streubelová Lucie         1997 38792    Manušice              0200   95  88 183   75  78 153   73  84 157  49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5. Bajanová Lucie            1998 00000    Ruprechtice Liberec   0366   90  86 176   63  60 123   74  80 154  45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6. Kailová Michaela          1999 39200    Manušice              0200   94  89 183   58  58 116   63  74 137  436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1</w:t>
      <w:tab/>
      <w:tab/>
      <w:t xml:space="preserve">VÝSLEDKOVÁ LISTINA 2.KOLA </w:t>
      <w:tab/>
      <w:tab/>
      <w:tab/>
      <w:t xml:space="preserve">25.ČERVNA 2011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7:00Z</dcterms:created>
  <dc:creator>ZŠ s počítačovým zaměřením</dc:creator>
  <dc:description/>
  <dc:language>en-US</dc:language>
  <cp:lastModifiedBy>Jakub Ruta</cp:lastModifiedBy>
  <cp:lastPrinted>2010-06-27T11:04:00Z</cp:lastPrinted>
  <dcterms:modified xsi:type="dcterms:W3CDTF">2012-05-14T15:27:00Z</dcterms:modified>
  <cp:revision>2</cp:revision>
  <dc:subject/>
  <dc:title>VzPu 60         MUŽI, JUNIOŘI</dc:title>
</cp:coreProperties>
</file>