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UPRECHTICKÝ STOJÁK PODRUHÉ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ODNOCENÍ Z 1. ROČNÍK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Naše novinka v kalendáři akcí ČSS - závod LM, SM 40 ran stoje s možností dokoupit si 10 ran a nahradit tak nejnižší položku – si na svůj první ročník příliš účastníků nezískala. Přes velký zájem, který projevovali střelci všude, kde jsme se s propozicemi objevili, nakonec závod skončil jednou směnou. Ale na druhou stranu – ti, kteří nepřijeli, mohou litova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váděcí ceny v kuchyni, ohýnek pro všechny, slušné ceny pro první tři a zvláštní cena za základní rekord soutěže a v neposlední řadě rychlá práce pořadatelů, takže v poledne už všichni odjížděli s cenami, výsledovkami i diplomy domů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Výsledky slušné, Václav Haman (383 bodů) vyhrál absolutně a ustavil základní rekord i proto, že šikovně nastřílel dokoupenou položku (jiným se už tolik v tomto dostřelu nedařilo). Aneta Brabcová se mu v součtu vyrovnala, ale měla nižší nejvyšší položku - a nenašla odvahu dokoupit. Vymlouvala se, že se přejedla našeho buřtguláše (to bychom vcelku pochopili, porce byly obrovské…). Oba s přehledem vyhráli své kategorie, v mužích byl druhý Fanda Blažek s velkým odstupem (366 bodů), v ženách Jana Lauermannová s menším (378 bodů), ale také nenašla odvahu zariskovat a dokoupit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hájili jsme novou tradici soutěže, která má podporovat nejnáročnější střeleckou disciplínu třípolohového standardu a rozhodně chceme pokračovat i v dalších letech. Věříme, že se zlepší účast, i když se vhodný termín v nabitém střeleckém kalendáři hledá těž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18:00Z</dcterms:created>
  <dc:creator>regner</dc:creator>
  <dc:description/>
  <dc:language>en-US</dc:language>
  <cp:lastModifiedBy>Jakub Ruta</cp:lastModifiedBy>
  <cp:lastPrinted>2012-05-04T23:38:00Z</cp:lastPrinted>
  <dcterms:modified xsi:type="dcterms:W3CDTF">2012-05-23T18:18:00Z</dcterms:modified>
  <cp:revision>2</cp:revision>
  <dc:subject/>
  <dc:title>Reprezentace ČR střílela v Liberci</dc:title>
</cp:coreProperties>
</file>