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3. KOLA LIBERECKÉ MALORÁŽKOVÉ LIGY</w:t>
      </w:r>
    </w:p>
    <w:p>
      <w:pPr>
        <w:pStyle w:val="Heading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Ruprechtice - 9. června 2012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Klimánek Miroslav         1952  03836    LOYD Jablonec n/N      0055   99  96  98  96  98  99   586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Boháček Pavel             1973  01463    Ruprechtice Liberec    0366   96  94  97  99  99  96   58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rupička Jiří             1966  01702    Ruprechtice Liberec    0366   98  93  96  99  99  95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Rambousek Pavel ing.      1956  07020    Děčín                  0043   98  92  96  97  95  95   57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Kučera Zdeněk             1961  01718    Manušice               0200   94  95  95  90  99  98   571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Táborský Josef            1938  05821    Ostroměř               0214   96  95  95  97  93  93   56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Peterka Petr              1967  34103    Mládí Jablonec n.N.    0113   94  89  91  96  97  95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Syrovátka Zdeněk          1927  06881    LOYD Jablonec n/N      0055   93  93  91  93  94  96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Šťastný Zdeněk            1948  06809    SPORCK Stará Lysá      0437   91  92  95  94  93  92   55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Zeman Miroslav            1986  29244    Ostroměř               0214   84  95  91  92  96  95   553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Maule Milan               1989  31453    LOYD Jablonec n/N      0055   92  87  96  91  92  91   549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Mikulčík Hynek            1970  00000    Ruprechtice Liberec    0366   89  90  88  92  94  95   548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3.  Hrbek Petr                1978  38856    LOYD Jablonec n/N      0055   87  86  82  84  79  89   507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Lauermannová Jana         1989  32631    Ruprechtice Liberec    0366   96  97  99  97  96  96   581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Peterková Lenka           1992  32136    LOYD Jablonec n/N      0055   96  99  94  97  98  90   574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Kučerová Miroslava        1962  01719    Manušice               0200   97  95  96  97  95  93   57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Hrbková Lucie             1977  38855    LOYD Jablonec n/N      0055   94  95  95  91  94  94   56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Maulová Kateřina          1991  32827    LOYD Jablonec n/N      0055   92  93  93  94  90  89   551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 Brabcová Karolína         2000  35852    Manušice               0200   98  97  98  97  96  97   583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 Janoušková Kateřina       1996  36653    Ruprechtice Liberec    0366   96  91  99  99  96  96   57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 Janoušek Filip            1998  36652    Ruprechtice Liberec    0366   95  98  94  97  93  97   57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 Bartoníčková Vlasta       1999  38265    Manušice               0200   91  92  97  97  97  96   570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 Tuček Martin              1998  36223    Manušice               0200   97  92  94  97  94  94   56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 Nykrýnová Markéta         1994  38833    LOYD Jablonec n/N      0055   94  94  95  96  93  95   56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7.  Adomavičius Tomas         1998  00000    Ruprechtice Liberec    0366   93  93  93  95  95  93   56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8.  Bajanová Lucie            1998  00000    Ruprechtice Liberec    0366   93  95  92  94  94  92   56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9.  Kailová Michaela          1999  39200    Manušice               0200   87  96  96  92  95  93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0.  Chaloupecký Tomáš         1998  38522    Ruprechtice Liberec    0366   89  93  90  95  93  93   553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1.  Šulcová Kateřina          2000  39448    Ruprechtice Liberec    0366   91  91  88  91  96  95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2.  Streubelová Lucie         1997  38792    Manušice               0200   90  92  91  92  91  94   550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3.  Mikulčík Radek            1999  38925    Ruprechtice Liberec    0366   94  93  92  91  91  88   54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4.  Ruta Jakub                1998  38926    Ruprechtice Liberec    0366   91  89  90  92  97  86   545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>15.  Kubr Josef                2001  39033    Ruprechtice Liberec    0366   92  90  89  89  86  83   529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6.  Grebeníček Tomáš          1998  00000    Ruprechtice Liberec    0366   87  83  88  84  89  87   518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17.  Pírek Martin              2002  39203    Manušice               0200   72  87  73  91  86  87   496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Boháček Pavel             1973 01463    Ruprechtice Liberec   0366   96  94 190   89  92 181   94  94 188  559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limánek Miroslav         1952 03836    LOYD Jablonec n/N     0055   99  96 195   78  83 161   92  93 185  54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Krupička Jiří             1966 01702    Ruprechtice Liberec   0366   98  93 191   81  84 165   88  87 175  53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Táborský Josef            1938 05821    Ostroměř              0214   96  95 191   75  83 158   86  83 169  518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Kučera Zdeněk             1961 01718    Manušice              0200   94  95 189   73  70 143   87  90 177  509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6. Šťastný Zdeněk            1948 06809    SPORCK Stará Lysá     0437   91  92 183   69  73 142   88  90 178  50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7. Mikulčík Hynek            1970 00000    Ruprechtice Liberec   0366   89  90 179   64  57 121   79  79 158  458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Lauermannová Jana         1989 32631    Ruprechtice Liberec   0366   96  97 193   91  94 185   97  97 194  57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Klečková Romana           1993 36412    Manušice              0200   96  98 194   86  90 176   93  93 186  556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1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21"/>
          <w:szCs w:val="14"/>
          <w:u w:val="single"/>
        </w:rPr>
        <w:t>Poř. Příjmení a jméno          Nar. Průkaz   Název klubu           Číslo   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1. Janoušková Kateřina       1996 36653    Ruprechtice Liberec   0366   96  91 187   92  94 186   96  92 188  56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2. Nykrýnová Markéta         1994 38833    LOYD Jablonec n/N     0055   94  94 188   91  82 173   85  85 170  531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3. Bajanová Lucie            1998 00000    Ruprechtice Liberec   0366   93  95 188   85  81 166   89  80 169  52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4. Tuček Martin              1998 36223    Manušice              0200   97  92 189   75  76 151   82  89 171  511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>5. Streubelová Lucie         1997 38792    Manušice              0200   90  92 182   80  79 159   86  78 164  505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eastAsia="Courier New" w:cs="Courier New" w:ascii="Courier New" w:hAnsi="Courier New"/>
          <w:b/>
          <w:bCs/>
          <w:sz w:val="21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21"/>
          <w:szCs w:val="13"/>
        </w:rPr>
        <w:t xml:space="preserve">6. Kailová Michaela          1999 39200    Manušice              0200   87  96 183   74  74 148   88  79 167  498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sz w:val="21"/>
          <w:szCs w:val="13"/>
        </w:rPr>
      </w:pPr>
      <w:r>
        <w:rPr>
          <w:rFonts w:cs="Courier New" w:ascii="Courier New" w:hAnsi="Courier New"/>
          <w:b/>
          <w:bCs/>
          <w:sz w:val="21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  <w:t>LIBERECKÁ MALORÁŽKOVÁ LIGA 2012</w:t>
      <w:tab/>
      <w:tab/>
      <w:t xml:space="preserve">VÝSLEDKOVÁ LISTINA 3.KOLA </w:t>
      <w:tab/>
      <w:tab/>
      <w:tab/>
      <w:t xml:space="preserve">9. ČERVNA 2012 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</w:t>
    </w:r>
    <w:r>
      <w:rPr>
        <w:rStyle w:val="PageNumber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color w:val="0000FF"/>
      </w:rPr>
    </w:pPr>
    <w:r>
      <w:rPr>
        <w:rFonts w:cs="Courier New" w:ascii="Courier New" w:hAnsi="Courier New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1:40:00Z</dcterms:created>
  <dc:creator>ZŠ s počítačovým zaměřením</dc:creator>
  <dc:description/>
  <cp:keywords/>
  <dc:language>en-US</dc:language>
  <cp:lastModifiedBy>regner</cp:lastModifiedBy>
  <cp:lastPrinted>2011-09-03T22:30:00Z</cp:lastPrinted>
  <dcterms:modified xsi:type="dcterms:W3CDTF">2012-06-10T11:20:00Z</dcterms:modified>
  <cp:revision>14</cp:revision>
  <dc:subject/>
  <dc:title>VzPu 60         MUŽI, JUNIOŘI   </dc:title>
</cp:coreProperties>
</file>