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amas;Times New Roman" w:hAnsi="Bahamas;Times New Roman" w:cs="Bahamas;Times New Roman"/>
          <w:b/>
          <w:b/>
          <w:color w:val="0000FF"/>
        </w:rPr>
      </w:pPr>
      <w:r>
        <w:rPr>
          <w:rFonts w:eastAsia="Bahamas;Times New Roman" w:cs="Bahamas;Times New Roman" w:ascii="Bahamas;Times New Roman" w:hAnsi="Bahamas;Times New Roman"/>
          <w:b/>
        </w:rPr>
        <w:t xml:space="preserve"> </w:t>
      </w:r>
    </w:p>
    <w:p>
      <w:pPr>
        <w:pStyle w:val="Normal"/>
        <w:jc w:val="center"/>
        <w:rPr>
          <w:rFonts w:ascii="BahamasHeavy;Times New Roman" w:hAnsi="BahamasHeavy;Times New Roman" w:cs="BahamasHeavy;Times New Roman"/>
          <w:b/>
          <w:b/>
          <w:color w:val="0000FF"/>
        </w:rPr>
      </w:pPr>
      <w:r>
        <w:rPr>
          <w:rFonts w:cs="BahamasHeavy;Times New Roman" w:ascii="BahamasHeavy;Times New Roman" w:hAnsi="BahamasHeavy;Times New Roman"/>
          <w:b/>
          <w:color w:val="0000FF"/>
        </w:rPr>
      </w:r>
    </w:p>
    <w:p>
      <w:pPr>
        <w:pStyle w:val="Normal"/>
        <w:rPr>
          <w:rFonts w:ascii="BahamasHeavy;Times New Roman" w:hAnsi="BahamasHeavy;Times New Roman" w:cs="BahamasHeavy;Times New Roman"/>
          <w:i/>
          <w:i/>
          <w:sz w:val="20"/>
          <w:lang w:val="en-US" w:eastAsia="en-US"/>
        </w:rPr>
      </w:pPr>
      <w:r>
        <w:rPr>
          <w:rFonts w:cs="BahamasHeavy;Times New Roman" w:ascii="BahamasHeavy;Times New Roman" w:hAnsi="BahamasHeavy;Times New Roman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4080</wp:posOffset>
            </wp:positionH>
            <wp:positionV relativeFrom="paragraph">
              <wp:posOffset>107950</wp:posOffset>
            </wp:positionV>
            <wp:extent cx="1100455" cy="1100455"/>
            <wp:effectExtent l="0" t="0" r="0" b="0"/>
            <wp:wrapTight wrapText="bothSides">
              <wp:wrapPolygon edited="0">
                <wp:start x="-186" y="0"/>
                <wp:lineTo x="-186" y="21414"/>
                <wp:lineTo x="21600" y="21414"/>
                <wp:lineTo x="21600" y="0"/>
                <wp:lineTo x="-1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0340" distR="180340" simplePos="0" locked="0" layoutInCell="0" allowOverlap="1" relativeHeight="4">
            <wp:simplePos x="0" y="0"/>
            <wp:positionH relativeFrom="column">
              <wp:posOffset>7675880</wp:posOffset>
            </wp:positionH>
            <wp:positionV relativeFrom="paragraph">
              <wp:posOffset>107950</wp:posOffset>
            </wp:positionV>
            <wp:extent cx="926465" cy="11430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BahamasHeavy;Times New Roman" w:hAnsi="BahamasHeavy;Times New Roman" w:eastAsia="BahamasHeavy;Times New Roman" w:cs="BahamasHeavy;Times New Roman"/>
          <w:i w:val="false"/>
          <w:i w:val="false"/>
          <w:sz w:val="52"/>
        </w:rPr>
      </w:pPr>
      <w:r>
        <w:rPr>
          <w:rFonts w:eastAsia="BahamasHeavy;Times New Roman" w:cs="BahamasHeavy;Times New Roman" w:ascii="BahamasHeavy;Times New Roman" w:hAnsi="BahamasHeavy;Times New Roman"/>
          <w:i w:val="false"/>
          <w:sz w:val="5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80010</wp:posOffset>
                </wp:positionV>
                <wp:extent cx="27432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sz w:val="40"/>
                              </w:rPr>
                              <w:t>SSK Č 0200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ahamas;Times New Roman" w:hAnsi="Bahamas;Times New Roman" w:cs="Bahamas;Times New Roman"/>
                                <w:sz w:val="40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sz w:val="40"/>
                              </w:rPr>
                              <w:t>Manuš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6.3pt;mso-position-vertical-relative:text;margin-left:2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sz w:val="40"/>
                        </w:rPr>
                        <w:t>SSK Č 0200</w:t>
                      </w:r>
                    </w:p>
                    <w:p>
                      <w:pPr>
                        <w:pStyle w:val="Heading5"/>
                        <w:rPr>
                          <w:rFonts w:ascii="Bahamas;Times New Roman" w:hAnsi="Bahamas;Times New Roman" w:cs="Bahamas;Times New Roman"/>
                          <w:sz w:val="40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sz w:val="40"/>
                        </w:rPr>
                        <w:t>Manu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BahamasHeavy;Times New Roman" w:hAnsi="BahamasHeavy;Times New Roman" w:cs="BahamasHeavy;Times New Roman"/>
          <w:i w:val="false"/>
          <w:i w:val="false"/>
          <w:sz w:val="20"/>
        </w:rPr>
      </w:pPr>
      <w:r>
        <w:rPr>
          <w:rFonts w:cs="BahamasHeavy;Times New Roman" w:ascii="BahamasHeavy;Times New Roman" w:hAnsi="BahamasHeavy;Times New Roman"/>
          <w:i w:val="false"/>
          <w:sz w:val="20"/>
        </w:rPr>
      </w:r>
    </w:p>
    <w:p>
      <w:pPr>
        <w:pStyle w:val="Heading6"/>
        <w:rPr>
          <w:rFonts w:ascii="BahamasHeavy;Times New Roman" w:hAnsi="BahamasHeavy;Times New Roman" w:cs="BahamasHeavy;Times New Roman"/>
          <w:i/>
          <w:i/>
          <w:sz w:val="20"/>
          <w:lang w:val="en-US" w:eastAsia="en-US"/>
        </w:rPr>
      </w:pPr>
      <w:r>
        <w:rPr>
          <w:rFonts w:cs="BahamasHeavy;Times New Roman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010</wp:posOffset>
                </wp:positionH>
                <wp:positionV relativeFrom="paragraph">
                  <wp:posOffset>912495</wp:posOffset>
                </wp:positionV>
                <wp:extent cx="624713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hamasHeavy;Times New Roman" w:hAnsi="BahamasHeavy;Times New Roman" w:cs="BahamasHeavy;Times New Roman"/>
                                <w:i w:val="false"/>
                                <w:i w:val="false"/>
                                <w:shadow/>
                                <w:sz w:val="120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i w:val="false"/>
                                <w:shadow/>
                                <w:sz w:val="120"/>
                              </w:rPr>
                              <w:t>GP ČESKÁ LÍ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i/>
                                <w:i/>
                                <w:shadow/>
                                <w:sz w:val="120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i/>
                                <w:shadow/>
                                <w:sz w:val="1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ahamasHeavy;Times New Roman" w:hAnsi="BahamasHeavy;Times New Roman" w:cs="BahamasHeavy;Times New Roman"/>
                                <w:b w:val="false"/>
                                <w:b w:val="false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 w:val="false"/>
                                <w:shadow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Heavy;Times New Roman" w:hAnsi="BahamasHeavy;Times New Roman" w:cs="BahamasHeavy;Times New Roman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shadow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90pt;mso-wrap-distance-left:9.05pt;mso-wrap-distance-right:9.05pt;mso-wrap-distance-top:0pt;mso-wrap-distance-bottom:0pt;margin-top:71.85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hamasHeavy;Times New Roman" w:hAnsi="BahamasHeavy;Times New Roman" w:cs="BahamasHeavy;Times New Roman"/>
                          <w:i w:val="false"/>
                          <w:i w:val="false"/>
                          <w:shadow/>
                          <w:sz w:val="120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i w:val="false"/>
                          <w:shadow/>
                          <w:sz w:val="120"/>
                        </w:rPr>
                        <w:t>GP ČESKÁ LÍ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i/>
                          <w:i/>
                          <w:shadow/>
                          <w:sz w:val="120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i/>
                          <w:shadow/>
                          <w:sz w:val="1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ahamasHeavy;Times New Roman" w:hAnsi="BahamasHeavy;Times New Roman" w:cs="BahamasHeavy;Times New Roman"/>
                          <w:b w:val="false"/>
                          <w:b w:val="false"/>
                          <w:shadow/>
                          <w:sz w:val="20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 w:val="false"/>
                          <w:shadow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hamasHeavy;Times New Roman" w:hAnsi="BahamasHeavy;Times New Roman" w:cs="BahamasHeavy;Times New Roman"/>
                          <w:shadow/>
                          <w:sz w:val="20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shadow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2436495</wp:posOffset>
                </wp:positionV>
                <wp:extent cx="479933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ahamasHeavy;Times New Roman" w:hAnsi="BahamasHeavy;Times New Roman" w:cs="BahamasHeavy;Times New Roman"/>
                                <w:shadow/>
                                <w:sz w:val="9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shadow/>
                                <w:sz w:val="96"/>
                              </w:rPr>
                              <w:t>VÝSLEDKOVÁ LIS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26pt;mso-wrap-distance-left:9.05pt;mso-wrap-distance-right:9.05pt;mso-wrap-distance-top:0pt;mso-wrap-distance-bottom:0pt;margin-top:191.85pt;mso-position-vertical-relative:text;margin-left: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BahamasHeavy;Times New Roman" w:hAnsi="BahamasHeavy;Times New Roman" w:cs="BahamasHeavy;Times New Roman"/>
                          <w:shadow/>
                          <w:sz w:val="9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shadow/>
                          <w:sz w:val="96"/>
                        </w:rPr>
                        <w:t>VÝSLEDKOVÁ LI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1280</wp:posOffset>
                </wp:positionH>
                <wp:positionV relativeFrom="paragraph">
                  <wp:posOffset>2588895</wp:posOffset>
                </wp:positionV>
                <wp:extent cx="4267200" cy="144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shadow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shadow/>
                                <w:color w:val="0000FF"/>
                                <w:sz w:val="56"/>
                              </w:rPr>
                              <w:t>LM, SM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shadow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shadow/>
                                <w:color w:val="0000FF"/>
                                <w:sz w:val="56"/>
                              </w:rPr>
                              <w:t>LM, SM 3 x 20</w:t>
                            </w:r>
                          </w:p>
                          <w:p>
                            <w:pPr>
                              <w:pStyle w:val="Heading8"/>
                              <w:rPr>
                                <w:shadow/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shadow/>
                                <w:emboss w:val="false"/>
                                <w:imprint w:val="false"/>
                              </w:rPr>
                              <w:t>LM, SM 3x40</w:t>
                            </w:r>
                          </w:p>
                          <w:p>
                            <w:pPr>
                              <w:pStyle w:val="Heading7"/>
                              <w:rPr>
                                <w:shadow/>
                                <w:emboss w:val="false"/>
                                <w:imprint w:val="false"/>
                                <w:sz w:val="56"/>
                              </w:rPr>
                            </w:pPr>
                            <w:r>
                              <w:rPr>
                                <w:shadow/>
                                <w:emboss w:val="false"/>
                                <w:imprint w:val="false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56"/>
                              </w:rPr>
                            </w:pPr>
                            <w:r>
                              <w:rPr>
                                <w:shadow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4pt;mso-wrap-distance-left:9.05pt;mso-wrap-distance-right:9.05pt;mso-wrap-distance-top:0pt;mso-wrap-distance-bottom:0pt;margin-top:203.85pt;mso-position-vertical-relative:text;margin-left:4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shadow/>
                          <w:color w:val="0000FF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shadow/>
                          <w:color w:val="0000FF"/>
                          <w:sz w:val="56"/>
                        </w:rPr>
                        <w:t>LM, SM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shadow/>
                          <w:color w:val="0000FF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shadow/>
                          <w:color w:val="0000FF"/>
                          <w:sz w:val="56"/>
                        </w:rPr>
                        <w:t>LM, SM 3 x 20</w:t>
                      </w:r>
                    </w:p>
                    <w:p>
                      <w:pPr>
                        <w:pStyle w:val="Heading8"/>
                        <w:rPr>
                          <w:shadow/>
                          <w:emboss w:val="false"/>
                          <w:imprint w:val="false"/>
                        </w:rPr>
                      </w:pPr>
                      <w:r>
                        <w:rPr>
                          <w:shadow/>
                          <w:emboss w:val="false"/>
                          <w:imprint w:val="false"/>
                        </w:rPr>
                        <w:t>LM, SM 3x40</w:t>
                      </w:r>
                    </w:p>
                    <w:p>
                      <w:pPr>
                        <w:pStyle w:val="Heading7"/>
                        <w:rPr>
                          <w:shadow/>
                          <w:emboss w:val="false"/>
                          <w:imprint w:val="false"/>
                          <w:sz w:val="56"/>
                        </w:rPr>
                      </w:pPr>
                      <w:r>
                        <w:rPr>
                          <w:shadow/>
                          <w:emboss w:val="false"/>
                          <w:imprint w:val="false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56"/>
                        </w:rPr>
                      </w:pPr>
                      <w:r>
                        <w:rPr>
                          <w:shadow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4112895</wp:posOffset>
                </wp:positionV>
                <wp:extent cx="60198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48"/>
                              </w:rPr>
                              <w:t>Manušice</w:t>
                              <w:tab/>
                              <w:tab/>
                              <w:tab/>
                              <w:t>16. a 17. června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6pt;mso-wrap-distance-left:9.05pt;mso-wrap-distance-right:9.05pt;mso-wrap-distance-top:0pt;mso-wrap-distance-bottom:0pt;margin-top:323.85pt;mso-position-vertical-relative:text;margin-left:1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/>
                          <w:color w:val="000000"/>
                          <w:sz w:val="4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48"/>
                        </w:rPr>
                        <w:t>Manušice</w:t>
                        <w:tab/>
                        <w:tab/>
                        <w:tab/>
                        <w:t>16. a 17. června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tram CE">
    <w:charset w:val="ee"/>
    <w:family w:val="decorative"/>
    <w:pitch w:val="variable"/>
  </w:font>
  <w:font w:name="Bahamas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tram CE" w:hAnsi="Bertram CE" w:cs="Bertram CE"/>
      <w:b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tram CE" w:hAnsi="Bertram CE" w:cs="Bertram C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hamasHeavy;Times New Roman" w:hAnsi="BahamasHeavy;Times New Roman" w:cs="BahamasHeavy;Times New Roman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hamasHeavy;Times New Roman" w:hAnsi="BahamasHeavy;Times New Roman" w:cs="BahamasHeavy;Times New Roman"/>
      <w:b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hamasHeavy;Times New Roman" w:hAnsi="BahamasHeavy;Times New Roman" w:cs="BahamasHeavy;Times New Roman"/>
      <w:b/>
      <w:emboss/>
      <w:color w:val="0000FF"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2:32:00Z</dcterms:created>
  <dc:creator>Sef</dc:creator>
  <dc:description/>
  <cp:keywords/>
  <dc:language>en-US</dc:language>
  <cp:lastModifiedBy>regner</cp:lastModifiedBy>
  <cp:lastPrinted>2012-06-16T13:01:00Z</cp:lastPrinted>
  <dcterms:modified xsi:type="dcterms:W3CDTF">2012-06-16T12:42:00Z</dcterms:modified>
  <cp:revision>13</cp:revision>
  <dc:subject/>
  <dc:title> </dc:title>
</cp:coreProperties>
</file>