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72720</wp:posOffset>
                </wp:positionH>
                <wp:positionV relativeFrom="page">
                  <wp:posOffset>193040</wp:posOffset>
                </wp:positionV>
                <wp:extent cx="4191000" cy="723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szCs w:val="18"/>
                                <w:lang w:val="cs-CZ"/>
                              </w:rPr>
                              <w:t>Datumy a místa konání Liberecké malorážkové ligy 2013:</w:t>
                            </w:r>
                            <w:r>
                              <w:rPr>
                                <w:b/>
                                <w:sz w:val="18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cs-CZ"/>
                              </w:rPr>
                              <w:tab/>
                              <w:t>1. kolo Liberec Ruprechtice</w:t>
                              <w:tab/>
                              <w:tab/>
                              <w:tab/>
                              <w:tab/>
                              <w:tab/>
                              <w:t>– sobota 13. dubna 2013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cs-CZ"/>
                              </w:rPr>
                              <w:t xml:space="preserve">2. kolo Liberec Ruprechtice </w:t>
                              <w:tab/>
                              <w:tab/>
                              <w:tab/>
                              <w:tab/>
                              <w:tab/>
                              <w:t>– neděle 12. května 2013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cs-CZ"/>
                              </w:rPr>
                              <w:t>3. kolo Liberec Ruprechtice</w:t>
                              <w:tab/>
                              <w:tab/>
                              <w:tab/>
                              <w:tab/>
                              <w:tab/>
                              <w:t>– neděle 16. června 2013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cs-CZ"/>
                              </w:rPr>
                              <w:t xml:space="preserve">4. kolo Manušice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– neděle   8. září 2013</w:t>
                            </w:r>
                          </w:p>
                          <w:p>
                            <w:pPr>
                              <w:pStyle w:val="Normal"/>
                              <w:ind w:left="852" w:hanging="568"/>
                              <w:rPr>
                                <w:bCs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cs-CZ"/>
                              </w:rPr>
                              <w:t>Pozn.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highlight w:val="yellow"/>
                                <w:lang w:val="cs-CZ"/>
                              </w:rPr>
                              <w:tab/>
                              <w:t>Jako obvykle je možné první 3 kola odstřílet i ve čtvrtek v týdnu konání příslušného kola – od 16 hodin po předběžné dohodě s pořadatele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99330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8"/>
                                <w:szCs w:val="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szCs w:val="18"/>
                                <w:lang w:val="cs-CZ"/>
                              </w:rPr>
                              <w:t xml:space="preserve">Disciplíny a kategorie :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LM 60 vleže MUŽI</w:t>
                              <w:tab/>
                              <w:tab/>
                              <w:tab/>
                              <w:t>SM 60 vleže ŽENY, DOROST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LM 3 x 20 (dostřel) MUŽI</w:t>
                              <w:tab/>
                              <w:tab/>
                              <w:t>SM 3 x 20 (dostřel) ŽENY, DOROST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cs-CZ"/>
                              </w:rPr>
                              <w:t>Pozn.</w:t>
                            </w:r>
                            <w:r>
                              <w:rPr>
                                <w:sz w:val="18"/>
                                <w:lang w:val="cs-CZ"/>
                              </w:rPr>
                              <w:t xml:space="preserve"> Při malé účasti mohou být kategorie sloučeny dle uvážení pořadatele.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b/>
                                <w:b/>
                                <w:color w:val="993300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szCs w:val="18"/>
                                <w:lang w:val="cs-CZ"/>
                              </w:rPr>
                              <w:t xml:space="preserve">Podmínky účasti, hodnocení, přihlášky : 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jc w:val="both"/>
                              <w:rPr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/>
                              </w:rPr>
                              <w:t xml:space="preserve">Soutěže se může zúčastnit každý člen ČSS.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cs-CZ"/>
                              </w:rPr>
                              <w:t xml:space="preserve">Liga celkově - započítávají se 3 kola s nejvyšším nástřelem. V případě rovnosti rozhoduje lepší výsledek na čtvrtém kole. </w:t>
                              <w:br/>
                              <w:t>Rozhodčí zajistí pořadatel</w:t>
                            </w:r>
                          </w:p>
                          <w:p>
                            <w:pPr>
                              <w:pStyle w:val="Normal"/>
                              <w:ind w:left="568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s-CZ"/>
                              </w:rPr>
                              <w:t>Přihlášky nutné!</w:t>
                            </w:r>
                            <w:r>
                              <w:rPr>
                                <w:sz w:val="16"/>
                                <w:szCs w:val="16"/>
                                <w:lang w:val="cs-CZ"/>
                              </w:rPr>
                              <w:t xml:space="preserve"> Pro nepřihlášené účast bez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cs-CZ"/>
                              </w:rPr>
                              <w:t>záruky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cs-CZ"/>
                              </w:rPr>
                              <w:t xml:space="preserve">V případě uvedení telefonu nebo mailu budou přihlášení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cs-CZ"/>
                              </w:rPr>
                              <w:t>na 1. – 3. kole</w:t>
                            </w:r>
                            <w:r>
                              <w:rPr>
                                <w:sz w:val="16"/>
                                <w:szCs w:val="16"/>
                                <w:lang w:val="cs-CZ"/>
                              </w:rPr>
                              <w:t xml:space="preserve"> informováni o možnosti eventuálního pozdějšího příjezdu (zařazení do směn). Pořadatel počítá minimálně se čtyřmi směnami a příjezd na pozdější směny nevadí. Přihlášku musí obdržet sekretář soutěže nejpozději 2 dny před konáním kola – možno i telefonem, faxem, mailem.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s-CZ"/>
                              </w:rPr>
                              <w:t>Na čtvrtém kole</w:t>
                            </w:r>
                            <w:r>
                              <w:rPr>
                                <w:sz w:val="16"/>
                                <w:szCs w:val="16"/>
                                <w:lang w:val="cs-CZ"/>
                              </w:rPr>
                              <w:t xml:space="preserve"> bude 1. směna vyhrazena pro disciplinu 60 leže, 2. směna 60 leže + event. dostřel z 1. směny, 3. směna pouze dostřel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szCs w:val="18"/>
                                <w:lang w:val="cs-CZ"/>
                              </w:rPr>
                              <w:t>Sekretář soutěže :</w:t>
                            </w:r>
                            <w:r>
                              <w:rPr>
                                <w:b/>
                                <w:sz w:val="18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Milan Regner, Krakonošova 330, Liberec 14, 460 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ab/>
                              <w:t xml:space="preserve">tel. 725 515 203, 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lang w:val="cs-CZ"/>
                                </w:rPr>
                                <w:t>strelba@vrchlickeh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b/>
                                <w:b/>
                                <w:color w:val="993300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szCs w:val="18"/>
                                <w:lang w:val="cs-CZ"/>
                              </w:rPr>
                              <w:t>Vklady :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100,- Kč za startujícího a disciplínu v dospělých kategoriích,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 xml:space="preserve">v případě startu v obou disciplinách 160,- Kč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Dorost 70,- Kč, při startu v obou disciplinách 100,- Kč.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szCs w:val="18"/>
                                <w:lang w:val="cs-CZ"/>
                              </w:rPr>
                              <w:t>Ceny a diplomy :</w:t>
                            </w:r>
                            <w:r>
                              <w:rPr>
                                <w:sz w:val="18"/>
                                <w:lang w:val="cs-CZ"/>
                              </w:rPr>
                              <w:t xml:space="preserve"> </w:t>
                              <w:tab/>
                              <w:t xml:space="preserve">Obdrží závodníci na 1. - 3. místě celkového hodnocení kategori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szCs w:val="18"/>
                                <w:lang w:val="cs-CZ"/>
                              </w:rPr>
                              <w:t>Pojištění :</w:t>
                            </w: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 xml:space="preserve"> </w:t>
                              <w:tab/>
                              <w:tab/>
                              <w:t>Pořadatel je</w:t>
                            </w:r>
                            <w:r>
                              <w:rPr>
                                <w:sz w:val="18"/>
                                <w:lang w:val="cs-CZ"/>
                              </w:rPr>
                              <w:t xml:space="preserve"> pojištěn pojistkou ČSS u České Kooperativy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b/>
                                <w:b/>
                                <w:color w:val="993300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szCs w:val="18"/>
                                <w:lang w:val="cs-CZ"/>
                              </w:rPr>
                              <w:t xml:space="preserve">Popis cesty na střelnici : </w:t>
                            </w:r>
                          </w:p>
                          <w:p>
                            <w:pPr>
                              <w:pStyle w:val="Zkladntextodsazen2"/>
                              <w:ind w:left="284" w:hanging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 - 3. kolo  </w:t>
                            </w:r>
                            <w:r>
                              <w:rPr/>
                              <w:t>(GPS 50°47'35.217"N, 15°4'43.662"E)</w:t>
                            </w:r>
                          </w:p>
                          <w:p>
                            <w:pPr>
                              <w:pStyle w:val="Zkladntextodsazen2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Liberec – Ruprechtice</w:t>
                            </w:r>
                            <w:r>
                              <w:rPr/>
                              <w:t xml:space="preserve">, Krakonošova ul. 330, po pravé straně Horské třídy při výjezdu z Liberce směr Rudolfov (1 km nad hořeními kasárnami). Cesta bude značena terči a směrovkami od konce Liberce (cca 500m od střelnice). </w:t>
                            </w:r>
                            <w:r>
                              <w:rPr>
                                <w:bCs/>
                              </w:rPr>
                              <w:t>O</w:t>
                            </w:r>
                            <w:r>
                              <w:rPr/>
                              <w:t xml:space="preserve">rientační bod - kaplička „U Obrázku“ vpravo nad silnicí Horská třída. </w:t>
                            </w:r>
                          </w:p>
                          <w:p>
                            <w:pPr>
                              <w:pStyle w:val="Zkladntextodsazen2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Pozn.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Vzhledem ke kapacitě střelnice (11 stavů) je třeba rozložit střílející do více směn,</w:t>
                            </w:r>
                          </w:p>
                          <w:p>
                            <w:pPr>
                              <w:pStyle w:val="Zkladntextodsazen2"/>
                              <w:ind w:left="56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proto je důležitá přihláška – dostřel potom bude umožněn v návaznosti na polohu leže.</w:t>
                            </w:r>
                          </w:p>
                          <w:p>
                            <w:pPr>
                              <w:pStyle w:val="Zkladntextodsazen2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. kolo  </w:t>
                            </w:r>
                            <w:r>
                              <w:rPr/>
                              <w:t>(GPS 50°43'5.189"N, 14°30'42.105"E)</w:t>
                            </w:r>
                          </w:p>
                          <w:p>
                            <w:pPr>
                              <w:pStyle w:val="Zkladntextodsazen2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anušice </w:t>
                            </w:r>
                            <w:r>
                              <w:rPr/>
                              <w:t>– u České Lípy, ze silnice Nový Bor – Česká Lípa odbočka u benzinové pumpy vpravo na Častolovice, 30 stavů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szCs w:val="18"/>
                                <w:lang w:val="cs-CZ"/>
                              </w:rPr>
                              <w:t>Protesty :</w:t>
                            </w:r>
                            <w:r>
                              <w:rPr>
                                <w:b/>
                                <w:color w:val="993300"/>
                                <w:sz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18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cs-CZ"/>
                              </w:rPr>
                              <w:t>Dle pravidel sportovní střelby s vkladem 100,- K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szCs w:val="18"/>
                                <w:lang w:val="cs-CZ"/>
                              </w:rPr>
                              <w:t>Občerstvení :</w:t>
                            </w:r>
                            <w:r>
                              <w:rPr>
                                <w:b/>
                                <w:sz w:val="18"/>
                                <w:lang w:val="cs-CZ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8"/>
                                <w:lang w:val="cs-CZ"/>
                              </w:rPr>
                              <w:t>Zajištěno na střelnici + oheň a gril i pro vlastní použití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szCs w:val="18"/>
                                <w:lang w:val="cs-CZ"/>
                              </w:rPr>
                              <w:t>Různé :</w:t>
                            </w:r>
                            <w:r>
                              <w:rPr>
                                <w:b/>
                                <w:color w:val="993300"/>
                                <w:sz w:val="18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cs-CZ"/>
                              </w:rPr>
                              <w:t xml:space="preserve">Střelnice jsou vybaveny podložkami pod střelce a stojany na dalekohledy. </w:t>
                            </w:r>
                          </w:p>
                          <w:p>
                            <w:pPr>
                              <w:pStyle w:val="Normal"/>
                              <w:ind w:left="568" w:firstLine="284"/>
                              <w:jc w:val="both"/>
                              <w:rPr>
                                <w:b/>
                                <w:b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Střílí se na posuvná terčové zařízení.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szCs w:val="18"/>
                                <w:lang w:val="cs-CZ"/>
                              </w:rPr>
                              <w:t>Časový program</w:t>
                            </w:r>
                            <w:r>
                              <w:rPr>
                                <w:b/>
                                <w:color w:val="993300"/>
                                <w:sz w:val="16"/>
                                <w:lang w:val="cs-CZ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cs-CZ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 xml:space="preserve">rezentace účastníků 7,45 – 8,30, event. dle sdělení pořadatele po zpracování přihlášek je možný pozdější příjezd.  Zahájení 1. směny 9,00, informace o výsledcích 30 minut po odstřílení poslední směny. Účast na vyhlášení výsledků je vyžadována až na posledním kole v Manušicích. Výsledkové listiny každého kola budou vydávány i v průběhu soutěže, vyvěšeny na webové stránce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cs-CZ"/>
                                </w:rPr>
                                <w:t>www.vrchlickeho.cz/strelba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 xml:space="preserve"> a zasílány mailem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570pt;mso-wrap-distance-left:9.05pt;mso-wrap-distance-right:9.05pt;mso-wrap-distance-top:0pt;mso-wrap-distance-bottom:0pt;margin-top:15.2pt;mso-position-vertical-relative:page;margin-left:-13.6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color w:val="993300"/>
                          <w:sz w:val="18"/>
                          <w:szCs w:val="18"/>
                          <w:lang w:val="cs-CZ"/>
                        </w:rPr>
                        <w:t>Datumy a místa konání Liberecké malorážkové ligy 2013:</w:t>
                      </w:r>
                      <w:r>
                        <w:rPr>
                          <w:b/>
                          <w:sz w:val="18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cs-C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cs-CZ"/>
                        </w:rPr>
                        <w:tab/>
                        <w:t>1. kolo Liberec Ruprechtice</w:t>
                        <w:tab/>
                        <w:tab/>
                        <w:tab/>
                        <w:tab/>
                        <w:tab/>
                        <w:t>– sobota 13. dubna 2013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cs-CZ"/>
                        </w:rPr>
                        <w:t xml:space="preserve">2. kolo Liberec Ruprechtice </w:t>
                        <w:tab/>
                        <w:tab/>
                        <w:tab/>
                        <w:tab/>
                        <w:tab/>
                        <w:t>– neděle 12. května 2013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cs-CZ"/>
                        </w:rPr>
                        <w:t>3. kolo Liberec Ruprechtice</w:t>
                        <w:tab/>
                        <w:tab/>
                        <w:tab/>
                        <w:tab/>
                        <w:tab/>
                        <w:t>– neděle 16. června 2013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cs-CZ"/>
                        </w:rPr>
                        <w:t xml:space="preserve">4. kolo Manušice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– neděle   8. září 2013</w:t>
                      </w:r>
                    </w:p>
                    <w:p>
                      <w:pPr>
                        <w:pStyle w:val="Normal"/>
                        <w:ind w:left="852" w:hanging="568"/>
                        <w:rPr>
                          <w:bCs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highlight w:val="yellow"/>
                          <w:lang w:val="cs-CZ"/>
                        </w:rPr>
                        <w:t>Pozn.</w:t>
                      </w:r>
                      <w:r>
                        <w:rPr>
                          <w:bCs/>
                          <w:sz w:val="16"/>
                          <w:szCs w:val="16"/>
                          <w:highlight w:val="yellow"/>
                          <w:lang w:val="cs-CZ"/>
                        </w:rPr>
                        <w:tab/>
                        <w:t>Jako obvykle je možné první 3 kola odstřílet i ve čtvrtek v týdnu konání příslušného kola – od 16 hodin po předběžné dohodě s pořadatelem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99330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8"/>
                          <w:szCs w:val="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00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b/>
                          <w:color w:val="993300"/>
                          <w:sz w:val="18"/>
                          <w:szCs w:val="18"/>
                          <w:lang w:val="cs-CZ"/>
                        </w:rPr>
                        <w:t xml:space="preserve">Disciplíny a kategorie :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18"/>
                          <w:lang w:val="cs-CZ"/>
                        </w:rPr>
                        <w:t>LM 60 vleže MUŽI</w:t>
                        <w:tab/>
                        <w:tab/>
                        <w:tab/>
                        <w:t>SM 60 vleže ŽENY, DOROST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18"/>
                          <w:lang w:val="cs-CZ"/>
                        </w:rPr>
                        <w:t>LM 3 x 20 (dostřel) MUŽI</w:t>
                        <w:tab/>
                        <w:tab/>
                        <w:t>SM 3 x 20 (dostřel) ŽENY, DOROST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sz w:val="18"/>
                          <w:lang w:val="cs-CZ"/>
                        </w:rPr>
                        <w:t>Pozn.</w:t>
                      </w:r>
                      <w:r>
                        <w:rPr>
                          <w:sz w:val="18"/>
                          <w:lang w:val="cs-CZ"/>
                        </w:rPr>
                        <w:t xml:space="preserve"> Při malé účasti mohou být kategorie sloučeny dle uvážení pořadatele.</w:t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b/>
                          <w:b/>
                          <w:color w:val="993300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b/>
                          <w:color w:val="993300"/>
                          <w:sz w:val="18"/>
                          <w:szCs w:val="18"/>
                          <w:lang w:val="cs-CZ"/>
                        </w:rPr>
                        <w:t xml:space="preserve">Podmínky účasti, hodnocení, přihlášky : </w:t>
                      </w:r>
                    </w:p>
                    <w:p>
                      <w:pPr>
                        <w:pStyle w:val="Normal"/>
                        <w:ind w:left="567" w:hanging="283"/>
                        <w:jc w:val="both"/>
                        <w:rPr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sz w:val="16"/>
                          <w:szCs w:val="16"/>
                          <w:lang w:val="cs-CZ"/>
                        </w:rPr>
                        <w:t xml:space="preserve">Soutěže se může zúčastnit každý člen ČSS.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val="cs-CZ"/>
                        </w:rPr>
                        <w:t xml:space="preserve">Liga celkově - započítávají se 3 kola s nejvyšším nástřelem. V případě rovnosti rozhoduje lepší výsledek na čtvrtém kole. </w:t>
                        <w:br/>
                        <w:t>Rozhodčí zajistí pořadatel</w:t>
                      </w:r>
                    </w:p>
                    <w:p>
                      <w:pPr>
                        <w:pStyle w:val="Normal"/>
                        <w:ind w:left="568" w:hanging="284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cs-CZ"/>
                        </w:rPr>
                        <w:t>Přihlášky nutné!</w:t>
                      </w:r>
                      <w:r>
                        <w:rPr>
                          <w:sz w:val="16"/>
                          <w:szCs w:val="16"/>
                          <w:lang w:val="cs-CZ"/>
                        </w:rPr>
                        <w:t xml:space="preserve"> Pro nepřihlášené účast bez </w:t>
                      </w:r>
                      <w:r>
                        <w:rPr>
                          <w:b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cs-CZ"/>
                        </w:rPr>
                        <w:t>záruky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val="cs-CZ"/>
                        </w:rPr>
                        <w:t xml:space="preserve">V případě uvedení telefonu nebo mailu budou přihlášení </w:t>
                      </w:r>
                      <w:r>
                        <w:rPr>
                          <w:b/>
                          <w:sz w:val="16"/>
                          <w:szCs w:val="16"/>
                          <w:lang w:val="cs-CZ"/>
                        </w:rPr>
                        <w:t>na 1. – 3. kole</w:t>
                      </w:r>
                      <w:r>
                        <w:rPr>
                          <w:sz w:val="16"/>
                          <w:szCs w:val="16"/>
                          <w:lang w:val="cs-CZ"/>
                        </w:rPr>
                        <w:t xml:space="preserve"> informováni o možnosti eventuálního pozdějšího příjezdu (zařazení do směn). Pořadatel počítá minimálně se čtyřmi směnami a příjezd na pozdější směny nevadí. Přihlášku musí obdržet sekretář soutěže nejpozději 2 dny před konáním kola – možno i telefonem, faxem, mailem.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cs-CZ"/>
                        </w:rPr>
                        <w:t>Na čtvrtém kole</w:t>
                      </w:r>
                      <w:r>
                        <w:rPr>
                          <w:sz w:val="16"/>
                          <w:szCs w:val="16"/>
                          <w:lang w:val="cs-CZ"/>
                        </w:rPr>
                        <w:t xml:space="preserve"> bude 1. směna vyhrazena pro disciplinu 60 leže, 2. směna 60 leže + event. dostřel z 1. směny, 3. směna pouze dostřely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color w:val="993300"/>
                          <w:sz w:val="18"/>
                          <w:szCs w:val="18"/>
                          <w:lang w:val="cs-CZ"/>
                        </w:rPr>
                        <w:t>Sekretář soutěže :</w:t>
                      </w:r>
                      <w:r>
                        <w:rPr>
                          <w:b/>
                          <w:sz w:val="18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Milan Regner, Krakonošova 330, Liberec 14, 460 1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ab/>
                        <w:t xml:space="preserve">tel. 725 515 203, mail: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lang w:val="cs-CZ"/>
                          </w:rPr>
                          <w:t>strelba@vrchlickeho.cz</w:t>
                        </w:r>
                      </w:hyperlink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b/>
                          <w:b/>
                          <w:color w:val="993300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b/>
                          <w:color w:val="993300"/>
                          <w:sz w:val="18"/>
                          <w:szCs w:val="18"/>
                          <w:lang w:val="cs-CZ"/>
                        </w:rPr>
                        <w:t>Vklady :</w:t>
                      </w:r>
                    </w:p>
                    <w:p>
                      <w:pPr>
                        <w:pStyle w:val="Normal"/>
                        <w:ind w:left="567" w:hanging="283"/>
                        <w:jc w:val="both"/>
                        <w:rPr/>
                      </w:pPr>
                      <w:r>
                        <w:rPr>
                          <w:sz w:val="18"/>
                          <w:lang w:val="cs-CZ"/>
                        </w:rPr>
                        <w:t>100,- Kč za startujícího a disciplínu v dospělých kategoriích,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18"/>
                          <w:lang w:val="cs-CZ"/>
                        </w:rPr>
                        <w:t xml:space="preserve">v případě startu v obou disciplinách 160,- Kč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18"/>
                          <w:lang w:val="cs-CZ"/>
                        </w:rPr>
                        <w:t>Dorost 70,- Kč, při startu v obou disciplinách 100,- Kč.</w:t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/>
                      </w:pPr>
                      <w:r>
                        <w:rPr>
                          <w:b/>
                          <w:color w:val="993300"/>
                          <w:sz w:val="18"/>
                          <w:szCs w:val="18"/>
                          <w:lang w:val="cs-CZ"/>
                        </w:rPr>
                        <w:t>Ceny a diplomy :</w:t>
                      </w:r>
                      <w:r>
                        <w:rPr>
                          <w:sz w:val="18"/>
                          <w:lang w:val="cs-CZ"/>
                        </w:rPr>
                        <w:t xml:space="preserve"> </w:t>
                        <w:tab/>
                        <w:t xml:space="preserve">Obdrží závodníci na 1. - 3. místě celkového hodnocení kategori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3300"/>
                          <w:sz w:val="18"/>
                          <w:szCs w:val="18"/>
                          <w:lang w:val="cs-CZ"/>
                        </w:rPr>
                        <w:t>Pojištění :</w:t>
                      </w:r>
                      <w:r>
                        <w:rPr>
                          <w:sz w:val="18"/>
                          <w:szCs w:val="18"/>
                          <w:lang w:val="cs-CZ"/>
                        </w:rPr>
                        <w:t xml:space="preserve"> </w:t>
                        <w:tab/>
                        <w:tab/>
                        <w:t>Pořadatel je</w:t>
                      </w:r>
                      <w:r>
                        <w:rPr>
                          <w:sz w:val="18"/>
                          <w:lang w:val="cs-CZ"/>
                        </w:rPr>
                        <w:t xml:space="preserve"> pojištěn pojistkou ČSS u České Kooperativy</w:t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b/>
                          <w:b/>
                          <w:color w:val="993300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b/>
                          <w:color w:val="993300"/>
                          <w:sz w:val="18"/>
                          <w:szCs w:val="18"/>
                          <w:lang w:val="cs-CZ"/>
                        </w:rPr>
                        <w:t xml:space="preserve">Popis cesty na střelnici : </w:t>
                      </w:r>
                    </w:p>
                    <w:p>
                      <w:pPr>
                        <w:pStyle w:val="Zkladntextodsazen2"/>
                        <w:ind w:left="284" w:hanging="28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. - 3. kolo  </w:t>
                      </w:r>
                      <w:r>
                        <w:rPr/>
                        <w:t>(GPS 50°47'35.217"N, 15°4'43.662"E)</w:t>
                      </w:r>
                    </w:p>
                    <w:p>
                      <w:pPr>
                        <w:pStyle w:val="Zkladntextodsazen2"/>
                        <w:ind w:left="284" w:hanging="0"/>
                        <w:rPr/>
                      </w:pPr>
                      <w:r>
                        <w:rPr>
                          <w:b/>
                        </w:rPr>
                        <w:t>Liberec – Ruprechtice</w:t>
                      </w:r>
                      <w:r>
                        <w:rPr/>
                        <w:t xml:space="preserve">, Krakonošova ul. 330, po pravé straně Horské třídy při výjezdu z Liberce směr Rudolfov (1 km nad hořeními kasárnami). Cesta bude značena terči a směrovkami od konce Liberce (cca 500m od střelnice). </w:t>
                      </w:r>
                      <w:r>
                        <w:rPr>
                          <w:bCs/>
                        </w:rPr>
                        <w:t>O</w:t>
                      </w:r>
                      <w:r>
                        <w:rPr/>
                        <w:t xml:space="preserve">rientační bod - kaplička „U Obrázku“ vpravo nad silnicí Horská třída. </w:t>
                      </w:r>
                    </w:p>
                    <w:p>
                      <w:pPr>
                        <w:pStyle w:val="Zkladntextodsazen2"/>
                        <w:ind w:left="567"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>Pozn.</w:t>
                      </w:r>
                      <w:r>
                        <w:rPr>
                          <w:bCs/>
                          <w:sz w:val="16"/>
                          <w:szCs w:val="16"/>
                          <w:highlight w:val="yellow"/>
                        </w:rPr>
                        <w:t xml:space="preserve"> </w:t>
                        <w:tab/>
                      </w:r>
                      <w:r>
                        <w:rPr>
                          <w:sz w:val="16"/>
                          <w:szCs w:val="16"/>
                          <w:highlight w:val="yellow"/>
                        </w:rPr>
                        <w:t>Vzhledem ke kapacitě střelnice (11 stavů) je třeba rozložit střílející do více směn,</w:t>
                      </w:r>
                    </w:p>
                    <w:p>
                      <w:pPr>
                        <w:pStyle w:val="Zkladntextodsazen2"/>
                        <w:ind w:left="567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highlight w:val="yellow"/>
                        </w:rPr>
                        <w:t>proto je důležitá přihláška – dostřel potom bude umožněn v návaznosti na polohu leže.</w:t>
                      </w:r>
                    </w:p>
                    <w:p>
                      <w:pPr>
                        <w:pStyle w:val="Zkladntextodsazen2"/>
                        <w:ind w:left="0" w:hanging="0"/>
                        <w:rPr/>
                      </w:pPr>
                      <w:r>
                        <w:rPr>
                          <w:b/>
                        </w:rPr>
                        <w:t xml:space="preserve">4. kolo  </w:t>
                      </w:r>
                      <w:r>
                        <w:rPr/>
                        <w:t>(GPS 50°43'5.189"N, 14°30'42.105"E)</w:t>
                      </w:r>
                    </w:p>
                    <w:p>
                      <w:pPr>
                        <w:pStyle w:val="Zkladntextodsazen2"/>
                        <w:ind w:left="284" w:hanging="0"/>
                        <w:rPr/>
                      </w:pPr>
                      <w:r>
                        <w:rPr>
                          <w:b/>
                        </w:rPr>
                        <w:t xml:space="preserve">Manušice </w:t>
                      </w:r>
                      <w:r>
                        <w:rPr/>
                        <w:t>– u České Lípy, ze silnice Nový Bor – Česká Lípa odbočka u benzinové pumpy vpravo na Častolovice, 30 stavů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3300"/>
                          <w:sz w:val="18"/>
                          <w:szCs w:val="18"/>
                          <w:lang w:val="cs-CZ"/>
                        </w:rPr>
                        <w:t>Protesty :</w:t>
                      </w:r>
                      <w:r>
                        <w:rPr>
                          <w:b/>
                          <w:color w:val="993300"/>
                          <w:sz w:val="18"/>
                          <w:lang w:val="cs-CZ"/>
                        </w:rPr>
                        <w:t xml:space="preserve"> </w:t>
                      </w:r>
                      <w:r>
                        <w:rPr>
                          <w:color w:val="993300"/>
                          <w:sz w:val="18"/>
                          <w:lang w:val="cs-CZ"/>
                        </w:rPr>
                        <w:tab/>
                      </w:r>
                      <w:r>
                        <w:rPr>
                          <w:sz w:val="18"/>
                          <w:lang w:val="cs-CZ"/>
                        </w:rPr>
                        <w:t>Dle pravidel sportovní střelby s vkladem 100,- Kč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color w:val="993300"/>
                          <w:sz w:val="18"/>
                          <w:szCs w:val="18"/>
                          <w:lang w:val="cs-CZ"/>
                        </w:rPr>
                        <w:t>Občerstvení :</w:t>
                      </w:r>
                      <w:r>
                        <w:rPr>
                          <w:b/>
                          <w:sz w:val="18"/>
                          <w:lang w:val="cs-CZ"/>
                        </w:rPr>
                        <w:t xml:space="preserve"> </w:t>
                        <w:tab/>
                      </w:r>
                      <w:r>
                        <w:rPr>
                          <w:sz w:val="18"/>
                          <w:lang w:val="cs-CZ"/>
                        </w:rPr>
                        <w:t>Zajištěno na střelnici + oheň a gril i pro vlastní použití</w:t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/>
                      </w:pPr>
                      <w:r>
                        <w:rPr>
                          <w:b/>
                          <w:color w:val="993300"/>
                          <w:sz w:val="18"/>
                          <w:szCs w:val="18"/>
                          <w:lang w:val="cs-CZ"/>
                        </w:rPr>
                        <w:t>Různé :</w:t>
                      </w:r>
                      <w:r>
                        <w:rPr>
                          <w:b/>
                          <w:color w:val="993300"/>
                          <w:sz w:val="18"/>
                          <w:lang w:val="cs-CZ"/>
                        </w:rPr>
                        <w:tab/>
                      </w:r>
                      <w:r>
                        <w:rPr>
                          <w:sz w:val="18"/>
                          <w:lang w:val="cs-CZ"/>
                        </w:rPr>
                        <w:t xml:space="preserve">Střelnice jsou vybaveny podložkami pod střelce a stojany na dalekohledy. </w:t>
                      </w:r>
                    </w:p>
                    <w:p>
                      <w:pPr>
                        <w:pStyle w:val="Normal"/>
                        <w:ind w:left="568" w:firstLine="284"/>
                        <w:jc w:val="both"/>
                        <w:rPr>
                          <w:b/>
                          <w:b/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Střílí se na posuvná terčové zařízení.</w:t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/>
                      </w:pPr>
                      <w:r>
                        <w:rPr>
                          <w:b/>
                          <w:color w:val="993300"/>
                          <w:sz w:val="18"/>
                          <w:szCs w:val="18"/>
                          <w:lang w:val="cs-CZ"/>
                        </w:rPr>
                        <w:t>Časový program</w:t>
                      </w:r>
                      <w:r>
                        <w:rPr>
                          <w:b/>
                          <w:color w:val="993300"/>
                          <w:sz w:val="16"/>
                          <w:lang w:val="cs-CZ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cs-CZ"/>
                        </w:rPr>
                        <w:t>P</w:t>
                      </w:r>
                      <w:r>
                        <w:rPr>
                          <w:sz w:val="18"/>
                          <w:szCs w:val="18"/>
                          <w:lang w:val="cs-CZ"/>
                        </w:rPr>
                        <w:t xml:space="preserve">rezentace účastníků 7,45 – 8,30, event. dle sdělení pořadatele po zpracování přihlášek je možný pozdější příjezd.  Zahájení 1. směny 9,00, informace o výsledcích 30 minut po odstřílení poslední směny. Účast na vyhlášení výsledků je vyžadována až na posledním kole v Manušicích. Výsledkové listiny každého kola budou vydávány i v průběhu soutěže, vyvěšeny na webové stránce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  <w:lang w:val="cs-CZ"/>
                          </w:rPr>
                          <w:t>www.vrchlickeho.cz/strelba</w:t>
                        </w:r>
                      </w:hyperlink>
                      <w:r>
                        <w:rPr>
                          <w:sz w:val="18"/>
                          <w:szCs w:val="18"/>
                          <w:lang w:val="cs-CZ"/>
                        </w:rPr>
                        <w:t xml:space="preserve"> a zasílány mail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70195</wp:posOffset>
                </wp:positionH>
                <wp:positionV relativeFrom="page">
                  <wp:posOffset>450850</wp:posOffset>
                </wp:positionV>
                <wp:extent cx="4058285" cy="667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lang w:val="cs-CZ"/>
                              </w:rPr>
                              <w:t>PŘIHLÁŠKA</w:t>
                            </w:r>
                            <w:r>
                              <w:rPr>
                                <w:b/>
                                <w:color w:val="993300"/>
                                <w:sz w:val="18"/>
                                <w:lang w:val="cs-CZ"/>
                              </w:rPr>
                              <w:object w:dxaOrig="797" w:dyaOrig="76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9.85pt;height:38.05pt" filled="f" o:ole="">
                                  <v:imagedata r:id="rId7" o:title=""/>
                                </v:shape>
                                <o:OLEObject Type="Embed" ProgID="" ShapeID="ole_rId6" DrawAspect="Content" ObjectID="_1445465461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lang w:val="cs-CZ"/>
                              </w:rPr>
                              <w:t xml:space="preserve">NA LIBERECKOU MALORÁŽKOVOU LIGU 2013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sz w:val="18"/>
                                <w:lang w:val="cs-CZ"/>
                              </w:rPr>
                              <w:t>1. kolo – 2. kolo – 3. kolo – 4. ko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Klub (č., název):__________________________________________________  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>Zodpovědná osoba_____________________________ telefon : 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Mail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  <w:lang w:val="cs-CZ"/>
                              </w:rPr>
                              <w:t xml:space="preserve">Jméno a příjmení       </w:t>
                              <w:tab/>
                              <w:tab/>
                              <w:tab/>
                              <w:t xml:space="preserve">             </w:t>
                              <w:tab/>
                              <w:t xml:space="preserve">      Rok nar.    Discipliny        Směn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Přihlásit se lze i telefonicky, faxem nebo mailem – viz propozic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25.45pt;mso-wrap-distance-left:9.05pt;mso-wrap-distance-right:9.05pt;mso-wrap-distance-top:0pt;mso-wrap-distance-bottom:0pt;margin-top:35.5pt;mso-position-vertical-relative:page;margin-left:422.8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color w:val="993300"/>
                          <w:sz w:val="18"/>
                          <w:lang w:val="cs-CZ"/>
                        </w:rPr>
                        <w:t>PŘIHLÁŠKA</w:t>
                      </w:r>
                      <w:r>
                        <w:rPr>
                          <w:b/>
                          <w:color w:val="993300"/>
                          <w:sz w:val="18"/>
                          <w:lang w:val="cs-CZ"/>
                        </w:rPr>
                        <w:object w:dxaOrig="797" w:dyaOrig="76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9.85pt;height:38.05pt" filled="f" o:ole="">
                            <v:imagedata r:id="rId9" o:title=""/>
                          </v:shape>
                          <o:OLEObject Type="Embed" ProgID="" ShapeID="ole_rId8" DrawAspect="Content" ObjectID="_626036045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color w:val="993300"/>
                          <w:sz w:val="18"/>
                          <w:lang w:val="cs-CZ"/>
                        </w:rPr>
                        <w:t xml:space="preserve">NA LIBERECKOU MALORÁŽKOVOU LIGU 2013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color w:val="993300"/>
                          <w:sz w:val="18"/>
                          <w:lang w:val="cs-CZ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  <w:sz w:val="18"/>
                          <w:lang w:val="cs-CZ"/>
                        </w:rPr>
                        <w:t>1. kolo – 2. kolo – 3. kolo – 4. kol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00"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color w:val="993300"/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Klub (č., název):__________________________________________________  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>Zodpovědná osoba_____________________________ telefon : 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  <w:lang w:val="cs-CZ"/>
                        </w:rPr>
                      </w:pPr>
                      <w:r>
                        <w:rPr>
                          <w:b/>
                          <w:sz w:val="18"/>
                          <w:u w:val="single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lang w:val="cs-CZ"/>
                        </w:rPr>
                        <w:t>Mail: 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u w:val="single"/>
                          <w:lang w:val="cs-CZ"/>
                        </w:rPr>
                        <w:t xml:space="preserve">Jméno a příjmení       </w:t>
                        <w:tab/>
                        <w:tab/>
                        <w:tab/>
                        <w:t xml:space="preserve">             </w:t>
                        <w:tab/>
                        <w:t xml:space="preserve">      Rok nar.    Discipliny        Směna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u w:val="single"/>
                          <w:lang w:val="cs-CZ"/>
                        </w:rPr>
                      </w:pPr>
                      <w:r>
                        <w:rPr>
                          <w:sz w:val="18"/>
                          <w:u w:val="single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cs-CZ"/>
                        </w:rPr>
                        <w:t>Přihlásit se lze i telefonicky, faxem nebo mailem – viz propozice!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60"/>
          <w:lang w:val="cs-CZ"/>
        </w:rPr>
      </w:pPr>
      <w:r>
        <w:rPr>
          <w:b/>
          <w:sz w:val="60"/>
          <w:lang w:val="cs-CZ"/>
        </w:rPr>
      </w:r>
    </w:p>
    <w:p>
      <w:pPr>
        <w:pStyle w:val="Normal"/>
        <w:jc w:val="center"/>
        <w:rPr>
          <w:b/>
          <w:b/>
          <w:sz w:val="96"/>
          <w:lang w:val="cs-CZ"/>
        </w:rPr>
      </w:pPr>
      <w:r>
        <w:rPr>
          <w:b/>
          <w:sz w:val="96"/>
          <w:lang w:val="cs-CZ"/>
        </w:rPr>
      </w:r>
    </w:p>
    <w:p>
      <w:pPr>
        <w:pStyle w:val="Normal"/>
        <w:jc w:val="center"/>
        <w:rPr>
          <w:b/>
          <w:b/>
          <w:sz w:val="96"/>
          <w:lang w:val="cs-CZ"/>
        </w:rPr>
      </w:pPr>
      <w:r>
        <w:rPr>
          <w:b/>
          <w:sz w:val="96"/>
          <w:lang w:val="cs-CZ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284"/>
        <w:tab w:val="left" w:pos="5670" w:leader="none"/>
      </w:tabs>
      <w:ind w:left="567" w:right="690" w:hanging="0"/>
      <w:jc w:val="both"/>
    </w:pPr>
    <w:rPr>
      <w:b/>
      <w:i/>
      <w:iCs/>
      <w:sz w:val="16"/>
      <w:lang w:val="cs-CZ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18"/>
      <w:lang w:val="cs-CZ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sz w:val="18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f@vrchlickeho.cz" TargetMode="External"/><Relationship Id="rId3" Type="http://schemas.openxmlformats.org/officeDocument/2006/relationships/hyperlink" Target="http://www.vrchlickeho.cz/strelba" TargetMode="External"/><Relationship Id="rId4" Type="http://schemas.openxmlformats.org/officeDocument/2006/relationships/hyperlink" Target="mailto:sef@vrchlickeho.cz" TargetMode="External"/><Relationship Id="rId5" Type="http://schemas.openxmlformats.org/officeDocument/2006/relationships/hyperlink" Target="http://www.vrchlickeho.cz/strelba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emf"/><Relationship Id="rId8" Type="http://schemas.openxmlformats.org/officeDocument/2006/relationships/oleObject" Target="embeddings/oleObject2.bin"/><Relationship Id="rId9" Type="http://schemas.openxmlformats.org/officeDocument/2006/relationships/image" Target="media/image1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26:00Z</dcterms:created>
  <dc:creator>ZŠ Vrchlického, Liberec</dc:creator>
  <dc:description/>
  <cp:keywords/>
  <dc:language>en-US</dc:language>
  <cp:lastModifiedBy>regner</cp:lastModifiedBy>
  <cp:lastPrinted>2012-04-06T10:39:00Z</cp:lastPrinted>
  <dcterms:modified xsi:type="dcterms:W3CDTF">2013-04-07T10:34:00Z</dcterms:modified>
  <cp:revision>23</cp:revision>
  <dc:subject/>
  <dc:title>	SSK č.0366                                          SSK č. 0056                       				SSK č.0197</dc:title>
</cp:coreProperties>
</file>