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058285" cy="690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20128056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GP LIBERE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u w:val="single"/>
                              </w:rPr>
                              <w:t>sobota 1.2. 2014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____  jméno__________ telefon : č.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>Rok nar.    Kat.   Disciplina        Směna (I., - IV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Příjezd do Liberce dne _____________ v ________ ho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, SMS nebo 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3.7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2251021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GP LIBEREC</w:t>
                      </w:r>
                      <w:r>
                        <w:rPr>
                          <w:b/>
                          <w:sz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highlight w:val="lightGray"/>
                          <w:u w:val="single"/>
                        </w:rPr>
                        <w:t>sobota 1.2. 2014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____  jméno__________ telefon : č.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>Rok nar.    Kat.   Disciplina        Směna (I., - IV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highlight w:val="yellow"/>
                        </w:rPr>
                        <w:t>Příjezd do Liberce dne _____________ v ________ hod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, SMS nebo 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90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178594065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GP SYNE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u w:val="single"/>
                              </w:rPr>
                              <w:t>neděle 2.2.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____   jméno__________ telefon : č.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>Rok nar.    Kat.   Disciplina        Směna (I., - IV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Příjezd do Liberce dne _____________ v ________ ho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, SMS nebo 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3.7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25008861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GP SYNER</w:t>
                      </w:r>
                      <w:r>
                        <w:rPr>
                          <w:b/>
                          <w:sz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highlight w:val="lightGray"/>
                          <w:u w:val="single"/>
                        </w:rPr>
                        <w:t>neděle 2.2.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color w:val="99336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____   jméno__________ telefon : č.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>Rok nar.    Kat.   Disciplina        Směna (I., - IV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highlight w:val="yellow"/>
                        </w:rPr>
                        <w:t>Příjezd do Liberce dne _____________ v ________ hod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Přihlásit se lze i telefonicky, SMS nebo 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25:00Z</dcterms:created>
  <dc:creator>ZŠ Vrchlického Liberec</dc:creator>
  <dc:description/>
  <cp:keywords/>
  <dc:language>en-US</dc:language>
  <cp:lastModifiedBy>regner</cp:lastModifiedBy>
  <cp:lastPrinted>2008-12-04T16:35:00Z</cp:lastPrinted>
  <dcterms:modified xsi:type="dcterms:W3CDTF">2014-01-04T15:28:00Z</dcterms:modified>
  <cp:revision>24</cp:revision>
  <dc:subject/>
  <dc:title/>
</cp:coreProperties>
</file>